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E  SOGGIRA…SI  VOLI  FARI  ZI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ommedia brillante in due atti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(di Calogero e Rosanna Maurici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ersonagg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Filippo  Scolaro                   (il gener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rianna  Pasqua               (la suocer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trizia  Pasqua                   (la figlia di mariann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asqualino Pasquetta          (il fidanzato di Marianna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lietto/a Pasquetta           (il figlio/a di Pasqualin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omeo Pasquetta                 (il nipote di Pasqualin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ranca Scolaro                     (la madre di Filippo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el.   Autore. abit.090/63800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c</w:t>
      </w:r>
      <w:r>
        <w:rPr>
          <w:b/>
        </w:rPr>
        <w:t>ell .3393359882----cell.3490730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E  SOGGIRA… SI  VOLI  FARI  ZIT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ommedia brillante in due atti)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(di Calogero e Rosanna Maurici)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 signora Marianna Pasqua, vedova da venti anni, nonostante la veneranda età, è una donna ancora vivace, arzilla, elegantissima nel vestire e nel portamento, una donna piena di vita. Abita in una casa al primo piano, mentre a pianterreno abita la figlia Patrizia sposata con Filippo Scolaro i quali attendono da anni l’atto della casa. Un giorno Marianna annuncia che si vuole fidanzare, i coniugi pensano sia uno scherzo, quando si rendono conto che uno scherzo non è, temendo di perdere qualcosa con il nuovo intruso, pensano di resistere fino alla morte di Marianna e che il fidanzamento prima di iniziare finisca, ma quando conoscono quello che dovrebbe diventare il fidanzato</w:t>
      </w:r>
      <w:r>
        <w:rPr>
          <w:b/>
          <w:sz w:val="32"/>
          <w:szCs w:val="32"/>
        </w:rPr>
        <w:t>…(Sorpresa)</w:t>
      </w:r>
      <w:r>
        <w:rPr>
          <w:sz w:val="32"/>
          <w:szCs w:val="32"/>
        </w:rPr>
        <w:t xml:space="preserve"> Questo futuro fidanzato già vedovo ha un figlio e un nipote quando conoscono pure loro</w:t>
      </w:r>
      <w:r>
        <w:rPr>
          <w:b/>
          <w:sz w:val="32"/>
          <w:szCs w:val="32"/>
        </w:rPr>
        <w:t>…(Sorpresa)</w:t>
      </w:r>
      <w:r>
        <w:rPr>
          <w:sz w:val="32"/>
          <w:szCs w:val="32"/>
        </w:rPr>
        <w:t xml:space="preserve"> Una commedia con pochi personaggi brillante che certamente con un buon regista creativo nel caratterizzare i personaggi e con dei buon interpreti, non cadrà mai di tono, facendo divertire il pubblico. Un finale a </w:t>
      </w:r>
      <w:r>
        <w:rPr>
          <w:b/>
          <w:sz w:val="32"/>
          <w:szCs w:val="32"/>
        </w:rPr>
        <w:t>(Sorpresa)</w:t>
      </w:r>
      <w:r>
        <w:rPr>
          <w:sz w:val="32"/>
          <w:szCs w:val="32"/>
        </w:rPr>
        <w:t xml:space="preserve"> che nessuno immagina. La scena rappresenta un’abitazione  e per accedere al primo piano fare qualche scalinata o una porta centrale, e due porte laterali una a destra e l’altra a sinistra per accedere nelle stanze una dei sposini e l’altra della signora Marianna. O come meglio ritiene regista e scenograf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I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Patrizia, Mariann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usica n.1) Sigla Iniziale prima di accendere le luci se in piazza o prima 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re il sipario se in teatro-(Canzone-ritmata) Titolo: La mala Soy Y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- Anaidita Y Su Sonora ( Falla durare tutta, mentre gli attori dietro 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e, respirano per concentrarsi ed immedesimarsi in questa commed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Gli attori entrano a luci spente) (Musica n.2) Canzone-(Bacha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itolo: Senorita – di – Shawn Mendez Camila Cabello (Per circa 50/60 Se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(Già mattina, seduto comodamente nel divano legge, mentre la moglie beve il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ffè) Certu ca quannu to matri non è pedi pedi si sta megghiu di na pas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Ma si è sempre fora cu nautri non c’è m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Menomali, picchi di quantu è pisanti…sta parola   </w:t>
      </w:r>
      <w:r>
        <w:rPr>
          <w:b/>
          <w:sz w:val="28"/>
          <w:szCs w:val="28"/>
        </w:rPr>
        <w:t xml:space="preserve">soggira, </w:t>
      </w:r>
      <w:r>
        <w:rPr/>
        <w:t>(scandire ben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’avissi a scriviri cu dui </w:t>
      </w:r>
      <w:r>
        <w:rPr>
          <w:b/>
          <w:sz w:val="28"/>
          <w:szCs w:val="28"/>
        </w:rPr>
        <w:t>GG</w:t>
      </w:r>
      <w:r>
        <w:rPr>
          <w:sz w:val="28"/>
          <w:szCs w:val="28"/>
        </w:rPr>
        <w:t xml:space="preserve">, ma cu quaranta </w:t>
      </w:r>
      <w:r>
        <w:rPr>
          <w:b/>
          <w:sz w:val="28"/>
          <w:szCs w:val="28"/>
        </w:rPr>
        <w:t xml:space="preserve">G. </w:t>
      </w:r>
      <w:r>
        <w:rPr>
          <w:sz w:val="28"/>
          <w:szCs w:val="28"/>
        </w:rPr>
        <w:t xml:space="preserve">e menomali ca a casa è di d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ani, e avi tutti cosi pi cuntu s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Però fra centanni di saluti, appena lassa sti proprietà ti pia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Cent’anni? Già è grannuzza, capisciu ca è arzilla, china di saluti, viva, cchi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sa di nautri, però non è chi po’ campari assai anc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.     Finiscila cu sti discursi… (entra Marianna, la mamma di Patrizia, abbastanz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legante, fina, arzilla, scende le scale pian piano con una certa classe,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usica l’aiuta moltissimo, fare partire il sottofondo non appena marianna s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ffaccia già nella scalinata. Marianna si ferma almeno pochi secondi 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Musica n.3) Titolo: Love Story – di- Johnny Dorelli  (per circa 50/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econdi, poi attenuare gradualment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Buongiorno…(risponde solo Patrizia) Caro genero non si rispon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Lei dici buongiorno cu sta jurnata, pari ca pigghia pi fi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Hai lu sederinu beddu arripusatu, truvasti lu piattu prontu e t’assittasti s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ncu moviri a seg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Ma picchi mi rinfaccia sempre sti co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Si tu si ccà dintra a ringraziari mancu a me figghia, ma a ddà bon’anima d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 soggir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Chiddu mischinu, si ca era un soggiru ca si putia scriviri cu du G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Chi voi d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.     Nenti mamma, non ci dari cuntu…(fa cennu al marito di smette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 chi sugnu  </w:t>
      </w:r>
      <w:r>
        <w:rPr>
          <w:b/>
          <w:sz w:val="28"/>
          <w:szCs w:val="28"/>
        </w:rPr>
        <w:t>sola… soletta</w:t>
      </w:r>
      <w:r>
        <w:rPr/>
        <w:t xml:space="preserve">…( pronunciarlo con un certo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o,  poiché diventerà il tormentone. Appena dice: </w:t>
      </w:r>
      <w:r>
        <w:rPr>
          <w:b/>
        </w:rPr>
        <w:t>sola</w:t>
      </w:r>
      <w:r>
        <w:rPr/>
        <w:t xml:space="preserve">, la mano destra portarla alla fronte </w:t>
      </w:r>
    </w:p>
    <w:p>
      <w:pPr>
        <w:pStyle w:val="Normal"/>
        <w:rPr/>
      </w:pPr>
      <w:r>
        <w:rPr/>
        <w:t xml:space="preserve">             </w:t>
      </w:r>
      <w:r>
        <w:rPr/>
        <w:t>facendo attenzione che il palmo della mano sia rivolto verso il pubblico… invece appe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ce: </w:t>
      </w:r>
      <w:r>
        <w:rPr>
          <w:b/>
        </w:rPr>
        <w:t xml:space="preserve">soletta, </w:t>
      </w:r>
      <w:r>
        <w:rPr/>
        <w:t xml:space="preserve">allargare le braccia verso l’alto. Attenzione: Questo tormentone sempre d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nte al pubblico, al centro del palc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Dai mamma u sapemu, non fari accus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Sintiti, va diri nna cosa, ci pinsavu tuttu stan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Quannu non dormi c’è di scantari… (al pubbl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Ormai sugnu grannuzza, e vulissi cuminciari a pinsari un po’ di più a vo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verso il genero) Purtroppo de…vo dire  a vo…i… picchi tu si u maritu di m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gghia… (Fil. Si alza e si mette in dispar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.      Parla mamma…chi pinsasti tuttu </w:t>
      </w:r>
      <w:r>
        <w:rPr>
          <w:b/>
          <w:sz w:val="28"/>
          <w:szCs w:val="28"/>
        </w:rPr>
        <w:t>stano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(al pubblico) Quannu pensa a notti o ci su </w:t>
      </w:r>
      <w:r>
        <w:rPr>
          <w:b/>
          <w:sz w:val="28"/>
          <w:szCs w:val="28"/>
        </w:rPr>
        <w:t>botti</w:t>
      </w:r>
      <w:r>
        <w:rPr>
          <w:sz w:val="28"/>
          <w:szCs w:val="28"/>
        </w:rPr>
        <w:t xml:space="preserve"> o si resta </w:t>
      </w:r>
      <w:r>
        <w:rPr>
          <w:b/>
          <w:sz w:val="28"/>
          <w:szCs w:val="28"/>
        </w:rPr>
        <w:t>co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Ho pensato ca è giustu di iniziare i lavori (sospira) per la tomb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amma...ma chi pensi (facendo gesto al marito di sdrammatizz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E’ giustu  ca ci pensu io, picchi non si po’ mai sap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amma ma si ancora in forma, poi si nni par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Megghiu pinsaricci prima, anzi troppu tempu haiu persu, i soldi ci vogghi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penniri, ava essiri bella, elegante, piena di decori, fotografia non ci nni faz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ttiri, picchi il ricordo deve rimanere vivo nel cuore…e questa spesa me l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oglio accollare tutta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E’ veru ca si grannuzza, però hai nna saluti di ferru </w:t>
      </w:r>
      <w:r>
        <w:rPr/>
        <w:t>(facendo gesto al mar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Fil.     (stavolta incitato dalla moglie interviene) Ma non ci pinsassi, ancora ci sun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ziani ca campano centan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Infatti io sugnu sicura ca campu centanni…a tomba pi vautri a vogghiu f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Filippo si tocca e guarda fisso verso il pubbl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A figghia da bona ma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Me matri campau novanta nove anni nove misi e novi jorna…io a vogghi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perari…ma guardate che linea, che andatura, che eleganza, che voglia d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ivere, di divertirsi, di mangiare bene ma genuino (poi al genero) po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pecialmente da quando frequento la scuola di ballo, e ho imparato i latin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mericani, mi sento più in forma di prima…cha…cha…ch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umba….Jive… Bachata…Salsa…il Samba, Patrizia pure tu e maritin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vreste fare un po’ di ballo,  (gli fa il conteggio del cha...cha…cha… (d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re, Cha…cha…cha… muovendo il corpo o facendo i passi base, solo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a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Mamma u sai ca Filippo non è portat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Nautri già ballamu abbasta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E come ball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Quannu  mette a musica lei e fa  i provi nautri facemu i </w:t>
      </w:r>
      <w:r>
        <w:rPr>
          <w:b/>
          <w:sz w:val="28"/>
          <w:szCs w:val="28"/>
          <w:u w:val="single"/>
        </w:rPr>
        <w:t xml:space="preserve">movimen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ar.    </w:t>
      </w:r>
      <w:r>
        <w:rPr>
          <w:b/>
          <w:sz w:val="28"/>
          <w:szCs w:val="28"/>
          <w:u w:val="single"/>
        </w:rPr>
        <w:t>I Movimenti</w:t>
      </w:r>
      <w:r>
        <w:rPr>
          <w:sz w:val="28"/>
          <w:szCs w:val="28"/>
        </w:rPr>
        <w:t xml:space="preserve">  ca non sai fari </w:t>
      </w:r>
      <w:r>
        <w:rPr>
          <w:b/>
          <w:sz w:val="28"/>
          <w:szCs w:val="28"/>
          <w:u w:val="single"/>
        </w:rPr>
        <w:t xml:space="preserve">nenti </w:t>
      </w:r>
      <w:r>
        <w:rPr>
          <w:sz w:val="28"/>
          <w:szCs w:val="28"/>
        </w:rPr>
        <w:t xml:space="preserve"> non si </w:t>
      </w:r>
      <w:r>
        <w:rPr>
          <w:b/>
          <w:sz w:val="28"/>
          <w:szCs w:val="28"/>
          <w:u w:val="single"/>
        </w:rPr>
        <w:t>purtatu</w:t>
      </w:r>
      <w:r>
        <w:rPr>
          <w:sz w:val="28"/>
          <w:szCs w:val="28"/>
        </w:rPr>
        <w:t xml:space="preserve">  ma si sempre </w:t>
      </w:r>
      <w:r>
        <w:rPr>
          <w:b/>
          <w:sz w:val="28"/>
          <w:szCs w:val="28"/>
          <w:u w:val="single"/>
        </w:rPr>
        <w:t>schiffar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u non ti movi, e cu tutti schifezzi chi mangi mancu passano du anni ca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ni a gastriti, l’esofagiti, a stomatiti, l’artriti, l’epatiti, a coliti (Filippo 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cena) dopu due anni di sti malanni con la vita sedentaria vennu altre c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ipo l’ansia, apnea notturna anche si tu l’hai puru di jornu, poi arriv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ciatalgia, stitichezza e nel giro di quattro cinque anni…(Fil. la bloc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Oh! Ma chi mi voli mortu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Chi problema c’è: a tomba di ccà a tannu è pronta! Quannu pensu c’ av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che sono </w:t>
      </w:r>
      <w:r>
        <w:rPr>
          <w:b/>
          <w:sz w:val="28"/>
          <w:szCs w:val="28"/>
        </w:rPr>
        <w:t xml:space="preserve">sola…soletta! </w:t>
      </w:r>
      <w:r>
        <w:rPr>
          <w:sz w:val="28"/>
          <w:szCs w:val="28"/>
        </w:rPr>
        <w:t xml:space="preserve"> Patrizia a mamma, tu cuc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o tempo non ne ho, a me poi mi porti un po’ di pastina in brodo e d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rdura, come frutta, solo una mela cotta… grazie. Filippo, due, tr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e…cha…cha! </w:t>
      </w:r>
      <w:r>
        <w:rPr>
          <w:b/>
          <w:sz w:val="28"/>
          <w:szCs w:val="28"/>
        </w:rPr>
        <w:t xml:space="preserve">(Musica n. 4 ) (Canzone) Titolo: Bongo Cha cha cha – di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aterina Valente (Per circa 20/30 secondi) ( Mentre dopo circa 10 secon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rianna era usci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A 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Filippo, Patrizi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t.    Tu a stuzzichi e chidda poi non si te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Ma si chissa zamadio campa centanni non mi pozzu godiri mancu st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Filippo e finiscila…ringrazia ca non si maritau cchi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Ci vulia puru chissa…ma com’è ca nautri a sta età semu acciaccati e idda par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na figurina, ghetta saluti di tutti li parti, anchi quannu fa aria, mai, mai un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ttivo odore anzi a mumenti i fa profum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Menomali ca sta veramente supra e avi tutti li comod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Però u mangiari u voli fattu apposta…ma per ora unni si nni và ca nesci puru a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tina allicchitt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Avi un misi ca frequenta nna scola di ballu per anzi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Non si fa mancari nenti…ci vulissi ca frequentassi na scola di recitazione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nzi non c è’ bisogno di recitazione picchi sa fida bona a recitari, è la pr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ttrice ccà dintra. Patrizia amore mio, ma picchi non c’iaffittamu nna cas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si a videmu picca anzi cchiù picca di pic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Si, ca chidda si nni và a casa affittata avennu a so casa…Tu scordasti ca il patt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ra che fino alla sua morte ha diritto di rimanere in questa ca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Ma avi quasi vintanni…e non ci cridia c’avia durari tantu…e cusapi qu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ura ancora!... ogni jornu chi passa a vidu sempre megghiu, più in forma d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u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E chi voi, vai a ballari puru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E chiassai di quantu ballu ccà dintra cu id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angia puru tu genuino, senza grassi, verdura, un filino di olio e frutta co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E cosi perdo i piaceri della vita…già dispiaceri cu idda cinnè ass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In fin de conti facemu chiddu chi vule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Si chiddu chi vulemu, a matina appena ni susemu cchiù tardu ni rimprover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cchi voli priparata a colazione alle otto e dieci: latte totalmente scremato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chissimo caffè, biscotti del mulino bianco; a notti senti sempre rumuri, id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n dormi mai, picchi o pensa comu muriri cchiù tardu possibili, o com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ri muriri a nautri prima di idda…menomali ca to figghia già è maritata e st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untana asinò tutti e dui s’acchiappavanu da matina a sira…ma poi com’è c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ngia picca e nenti e avi cchiù lena di tia e mia, dormi picca e nenti e si sus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 du’ occhi spalancati ca pari c’avi du jorna ca dormi, iu anchi si dormu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n’ura in menu, l’occhi mancu i pozzu apriri b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at.     Chissi sunnu i misteri della </w:t>
      </w:r>
      <w:r>
        <w:rPr>
          <w:b/>
          <w:sz w:val="28"/>
          <w:szCs w:val="28"/>
          <w:u w:val="single"/>
        </w:rPr>
        <w:t>natura</w:t>
      </w:r>
      <w:r>
        <w:rPr>
          <w:sz w:val="28"/>
          <w:szCs w:val="28"/>
        </w:rPr>
        <w:t xml:space="preserve">…di una donna </w:t>
      </w:r>
      <w:r>
        <w:rPr>
          <w:b/>
          <w:sz w:val="28"/>
          <w:szCs w:val="28"/>
          <w:u w:val="single"/>
        </w:rPr>
        <w:t>matur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Chissi sunnu i misteri della </w:t>
      </w:r>
      <w:r>
        <w:rPr>
          <w:b/>
          <w:sz w:val="28"/>
          <w:szCs w:val="28"/>
          <w:u w:val="single"/>
        </w:rPr>
        <w:t>sventura .</w:t>
      </w:r>
      <w:r>
        <w:rPr>
          <w:sz w:val="28"/>
          <w:szCs w:val="28"/>
        </w:rPr>
        <w:t xml:space="preserve"> (si avvicina alla moglie) Patrì…m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vitari ogni dubbio ca campassi cent’anni, qualche jornu non ci putem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ttiri un pocu di stricchinnina no latti?!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Pat.     Iu sugnu sicura ca si ci lu metti, idda bivi e mori tu…(Filippo fa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Oh! Ma matri e figghia non viditi l’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Ma comu ti veni in menti na cosa sim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E scherzu, pi sdrammatizz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Senti io nesciu  ca ghiri ni patri Bartolo a ricurdaricci a missa pi me pat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Fil.      Comu mai ci vai tu e non id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Picchi Padre Bartolo mi dissi di iricci prima ca ci và idda, asinò poi p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zzora  ci cumencia a diri: avi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>…(continua il marito)</w:t>
      </w:r>
    </w:p>
    <w:p>
      <w:pPr>
        <w:pStyle w:val="Normal"/>
        <w:rPr/>
      </w:pPr>
      <w:r>
        <w:rPr>
          <w:sz w:val="28"/>
          <w:szCs w:val="28"/>
        </w:rPr>
        <w:t xml:space="preserve">Fil.      </w:t>
      </w:r>
      <w:r>
        <w:rPr/>
        <w:t>(imitando la suocera precisa anche con i gesti</w:t>
      </w:r>
      <w:r>
        <w:rPr>
          <w:sz w:val="28"/>
          <w:szCs w:val="28"/>
        </w:rPr>
        <w:t xml:space="preserve"> ) Che sono rimasta  </w:t>
      </w:r>
      <w:r>
        <w:rPr>
          <w:b/>
          <w:sz w:val="28"/>
          <w:szCs w:val="28"/>
        </w:rPr>
        <w:t>sola</w:t>
      </w:r>
      <w:r>
        <w:rPr>
          <w:sz w:val="28"/>
          <w:szCs w:val="28"/>
        </w:rPr>
        <w:t xml:space="preserve">…. </w:t>
      </w:r>
      <w:r>
        <w:rPr>
          <w:b/>
          <w:sz w:val="28"/>
          <w:szCs w:val="28"/>
        </w:rPr>
        <w:t>Solett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Mi raccumannu, s’avissi a veniri non fari scenata, assecondala, non la far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rabbiari…asinò si si vinni sta casa…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A 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Filippo, Marianna, Patrizia, Franc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il.     Il mondo è pieno di barzellette sulle suocere, di film sulle suocere, 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mmedie sulle suocere. La mia cara suocera </w:t>
      </w:r>
      <w:r>
        <w:rPr>
          <w:b/>
          <w:sz w:val="28"/>
          <w:szCs w:val="28"/>
          <w:u w:val="single"/>
        </w:rPr>
        <w:t>Marianna</w:t>
      </w:r>
      <w:r>
        <w:rPr>
          <w:sz w:val="28"/>
          <w:szCs w:val="28"/>
        </w:rPr>
        <w:t>…quannu mi doli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omacu mi voli fari a </w:t>
      </w:r>
      <w:r>
        <w:rPr>
          <w:b/>
          <w:sz w:val="28"/>
          <w:szCs w:val="28"/>
          <w:u w:val="single"/>
        </w:rPr>
        <w:t>lavann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L’annu scorsu a natale mi obbligau 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ngiarimi pasta scaldata senza </w:t>
      </w:r>
      <w:r>
        <w:rPr>
          <w:b/>
          <w:sz w:val="28"/>
          <w:szCs w:val="28"/>
          <w:u w:val="single"/>
        </w:rPr>
        <w:t>formaggio</w:t>
      </w:r>
      <w:r>
        <w:rPr>
          <w:sz w:val="28"/>
          <w:szCs w:val="28"/>
        </w:rPr>
        <w:t xml:space="preserve"> …perché lo stomaco ogni tanto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isogno di un </w:t>
      </w:r>
      <w:r>
        <w:rPr>
          <w:b/>
          <w:sz w:val="28"/>
          <w:szCs w:val="28"/>
          <w:u w:val="single"/>
        </w:rPr>
        <w:t>lavaggio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per secondo verdura </w:t>
      </w:r>
      <w:r>
        <w:rPr>
          <w:b/>
          <w:sz w:val="28"/>
          <w:szCs w:val="28"/>
          <w:u w:val="single"/>
        </w:rPr>
        <w:t>bollita</w:t>
      </w:r>
      <w:r>
        <w:rPr>
          <w:sz w:val="28"/>
          <w:szCs w:val="28"/>
        </w:rPr>
        <w:t>…cosi dura più a lung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  <w:u w:val="single"/>
        </w:rPr>
        <w:t>vita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 xml:space="preserve">vulia un po’ di torta, e mi dissi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, picchi con la </w:t>
      </w:r>
      <w:r>
        <w:rPr>
          <w:b/>
          <w:sz w:val="28"/>
          <w:szCs w:val="28"/>
          <w:u w:val="single"/>
        </w:rPr>
        <w:t>tort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la vita è pi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corta</w:t>
      </w:r>
      <w:r>
        <w:rPr>
          <w:sz w:val="28"/>
          <w:szCs w:val="28"/>
        </w:rPr>
        <w:t xml:space="preserve"> …A natale ca unu s’avissi a mangiari u munnu  mi taliava cu l’oc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orti comu a dirimi stai attento asinò mi vinnu a casa…Mi auguru ca non c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pita nuddu   (entra Marianna cantando con la sua 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Fiorin Fiorello l’amore è bello più bello ancor… Caro genero sono felice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ice di prima…la vita mi ha sorriso di nuovo, solo una volta mi ha tradito…(i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enero guarda stupito) quando penso c’avi </w:t>
      </w:r>
      <w:r>
        <w:rPr>
          <w:b/>
          <w:sz w:val="28"/>
          <w:szCs w:val="28"/>
        </w:rPr>
        <w:t>vent’anni…vent’anni… che son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ola…soletta…</w:t>
      </w:r>
      <w:r>
        <w:rPr>
          <w:sz w:val="28"/>
          <w:szCs w:val="28"/>
        </w:rPr>
        <w:t>però è giusto che ora ci sia una svolta nella mia vita visto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 ha sorriso…oh! (sospira mentre il genero la guarda fisso) mi sento in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radiso…fiorin fiorello l’amor è bello…(mentre và sopra) Filippo…. Due, 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a…cha…cha…(entra nella sua sta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Si senti in Paradisu, magari fussi veru in Paradisu…ma a vitti cchiù str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ncora, stu ballu a sta facennu o </w:t>
      </w:r>
      <w:r>
        <w:rPr>
          <w:b/>
          <w:sz w:val="28"/>
          <w:szCs w:val="28"/>
          <w:u w:val="single"/>
        </w:rPr>
        <w:t>rincretiniri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  <w:u w:val="single"/>
        </w:rPr>
        <w:t>ringiovaniri</w:t>
      </w:r>
      <w:r>
        <w:rPr>
          <w:sz w:val="28"/>
          <w:szCs w:val="28"/>
        </w:rPr>
        <w:t>…fussi megghiu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ima ipotesi…anzi sicuro la </w:t>
      </w:r>
      <w:r>
        <w:rPr>
          <w:b/>
          <w:sz w:val="28"/>
          <w:szCs w:val="28"/>
          <w:u w:val="single"/>
        </w:rPr>
        <w:t>seconda</w:t>
      </w:r>
      <w:r>
        <w:rPr>
          <w:sz w:val="28"/>
          <w:szCs w:val="28"/>
        </w:rPr>
        <w:t xml:space="preserve">, però cosi ci </w:t>
      </w:r>
      <w:r>
        <w:rPr>
          <w:b/>
          <w:sz w:val="28"/>
          <w:szCs w:val="28"/>
          <w:u w:val="single"/>
        </w:rPr>
        <w:t>affond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Pat.    (entra la moglie affannata)  Filippo…Filippo….</w:t>
      </w:r>
      <w:r>
        <w:rPr>
          <w:b/>
          <w:sz w:val="28"/>
          <w:szCs w:val="28"/>
        </w:rPr>
        <w:t xml:space="preserve">…(Musica n.5) (Sottofond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olo musicale ritmato) Titolo: Dimmelo – di- Modà (circa 20 secon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ima di parlare perché non riesce, Filippo prende un bicchiere d’acq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 la fa bere, mentre il sottofondo scorre a volume forte, appena finisce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bere, diminuire il volume ma non fare finire il sottofondo che de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ontinuare a volume bass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Patrizia chicc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Filippo…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Patrizia chi ti succid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Filippo…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Botta di sangu…chicc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Filippo…non ci cri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Non ci cridi a c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Chiddu chi mi diss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Cui, chid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Padre Barto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Fil.      Chi ti dissi Padre Bartolo. …(non riesce a parlare, stessa scena di sopra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lippo dammi un altro bicchiere di acqua. </w:t>
      </w:r>
      <w:r>
        <w:rPr>
          <w:b/>
          <w:sz w:val="28"/>
          <w:szCs w:val="28"/>
        </w:rPr>
        <w:t xml:space="preserve">(Mentre Filippo fa tutt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mentare il volume del sottofondo fino a che beve e poi diminuire 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asciar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 Chi ti dissi Padre Bart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Una notizia grossa troppo gro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Megghiu grossa ca sicca…chi ti dissi (ride) ca si voli fari zi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(annuisce) Indovinas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Chissi sunnu fatti soi…certu è scandaloso…vergogno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No id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No iddu…e cui…qualche parrocchiana vedo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Indovinast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E a nautri cosa ci interess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Ci intere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Patrizia, facemuni i fatti nostri…ma cu e sta vedova a canusc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A canusci troppu bon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Cu è donna Sar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Cu è donna Margher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Ma è vedova? Dimmillu accussi c’arrivu pr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Tu dissi ca è vedova, stuna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U capivu…la vedova Caru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No…E’ la vedova Battaglia, poverina avi na decina di anni ca è su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No…E’ la vedova Marianna, me matri! (Filippo, rimane zitto, incre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rso il pubbl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Ma è uno scherzo di carnevale? (Diminuire gradualmente di più il sottofondo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usicale e finire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i dissi auguri, certo io non condivido però pazienza…dici ca ciù confida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g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Sta disgraziata</w:t>
      </w:r>
      <w:r>
        <w:rPr/>
        <w:t>…(Patr. fà cenno di non gridare)</w:t>
      </w:r>
      <w:r>
        <w:rPr>
          <w:sz w:val="28"/>
          <w:szCs w:val="28"/>
        </w:rPr>
        <w:t xml:space="preserve"> ma cu è stu vecchiu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imbambi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at.      E’ vedovo, di un paisi vicinu, si canusceru a scola di bal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Senti finu a quannu idda non dici nenti, facemu finta di nenti, po’ esseri ca è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a trovata pi farmi ruderi u figatu…certu ca si è veru, chissu ci mangia st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attro soldi </w:t>
      </w:r>
      <w:r>
        <w:rPr>
          <w:b/>
          <w:sz w:val="28"/>
          <w:szCs w:val="28"/>
          <w:u w:val="single"/>
        </w:rPr>
        <w:t>sarvati</w:t>
      </w:r>
      <w:r>
        <w:rPr>
          <w:sz w:val="28"/>
          <w:szCs w:val="28"/>
        </w:rPr>
        <w:t xml:space="preserve"> e ristamu comu i cani </w:t>
      </w:r>
      <w:r>
        <w:rPr>
          <w:b/>
          <w:sz w:val="28"/>
          <w:szCs w:val="28"/>
          <w:u w:val="single"/>
        </w:rPr>
        <w:t>abbandona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 Chi vergogna…chi </w:t>
      </w:r>
      <w:r>
        <w:rPr>
          <w:b/>
          <w:sz w:val="28"/>
          <w:szCs w:val="28"/>
          <w:u w:val="single"/>
        </w:rPr>
        <w:t>vergogn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 Chi bellu regalu chi nni purtau a </w:t>
      </w:r>
      <w:r>
        <w:rPr>
          <w:b/>
          <w:sz w:val="28"/>
          <w:szCs w:val="28"/>
          <w:u w:val="single"/>
        </w:rPr>
        <w:t>cicogna</w:t>
      </w:r>
      <w:r>
        <w:rPr>
          <w:sz w:val="28"/>
          <w:szCs w:val="28"/>
        </w:rPr>
        <w:t>…(entra la mad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Chi aviti, pariti du cani abbandona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(indifferente) Nenti mamma, sugnu stan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Inveci iu cara suocera, la vidu bella, cchiù sorridente del sol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E si, devo dire che la vita ha cominciato a sorridermi di più…proprio all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neranda età…mancu mu vogghiu ricurdari quantu anni haiu…picchi asin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 veni subitu in mente: </w:t>
      </w:r>
      <w:r>
        <w:rPr>
          <w:b/>
          <w:sz w:val="28"/>
          <w:szCs w:val="28"/>
        </w:rPr>
        <w:t>a vent’anni…vent’anni…ristavu sola...soletta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ricordo sempre quella gestualità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Mamma dai ca u papà ti vidi e voli ca si sempre bedda alle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 Infatti cara figlia, caro genero, voglio annunciarvi il mio fidanza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Fil.       </w:t>
      </w:r>
      <w:r>
        <w:rPr>
          <w:b/>
          <w:sz w:val="28"/>
          <w:szCs w:val="28"/>
        </w:rPr>
        <w:t>FIDANZAMENTO?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  Picchi faciti finta di non sapiri,  P. Bartolo vi dissi tutti cosi, ero sicura che v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’avrebbe detto, ho studiato il piano nei minimi particolari cosi eravat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pa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 Mamma ma ti rendi conto do passu chi stai facen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Nautri divintamu ridicoli a l’occhi di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 Tu si sempre ridiculu anchi ai cristiani senza occhi… e poi i cristiani par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i jorna, poi si cumenciano a stufari…e crepano d’invidia. Sugnu sicura ca 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tti vidu moriri, nuddu mu leva da testa ca campu cent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 Ma non ci pensi o pa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 Non dicisti tu ca mi voli vidiri sempre alle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 Ma già era troppu alle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   Ancora di più, cu </w:t>
      </w:r>
      <w:r>
        <w:rPr>
          <w:b/>
          <w:sz w:val="28"/>
          <w:szCs w:val="28"/>
          <w:u w:val="single"/>
        </w:rPr>
        <w:t>l’allegria</w:t>
      </w:r>
      <w:r>
        <w:rPr>
          <w:sz w:val="28"/>
          <w:szCs w:val="28"/>
        </w:rPr>
        <w:t xml:space="preserve"> e con la buona </w:t>
      </w:r>
      <w:r>
        <w:rPr>
          <w:b/>
          <w:sz w:val="28"/>
          <w:szCs w:val="28"/>
          <w:u w:val="single"/>
        </w:rPr>
        <w:t>compagnia</w:t>
      </w:r>
      <w:r>
        <w:rPr>
          <w:sz w:val="28"/>
          <w:szCs w:val="28"/>
        </w:rPr>
        <w:t xml:space="preserve"> si vince og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peripezia…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Pat.       Mamma sei sicura ca non lu fa pi sol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 Ma attia nenti ti pari ca a matina mi porta il caffe nel letto, mi sveglia col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acio, ni videmu a televisione assieme, mi fazzu lavari i spaddi, mi pigghia 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bi…almeno almeno mi duna nautri vent’anni di salute…(Fil. fà scena)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rmai è da tre mesi che ci conosciamo, balliamo il cha…cha…cha…con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eling incredi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 Ma del cha cha cha, prima non c’è: due, tre e poi cha cha 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 Bravo, un po' di memoria ce l’h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Ma quannu u facemu stu fidanzamen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Io quasi quasi u fidanzamentu lu satassi, passassi direttamente o matrimo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Ma poi i cristiani sparlano, direttamente o matrimonio… (iron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Ma ormai semu no duemila, il fidanzamento è una formalità, però forse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gghiu ca u facemu in fin dei conti è più romantico. Fra due ore sarà 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Filippo e  Patrizia… assieme: </w:t>
      </w:r>
      <w:r>
        <w:rPr>
          <w:b/>
          <w:sz w:val="28"/>
          <w:szCs w:val="28"/>
        </w:rPr>
        <w:t>due ore?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Andate a prepararvi perché è precisino, elegantino, viene con la famigl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glio e nipote. E’ vedovo, si chiama Pasqualino ed è un ricercatore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esso mi vado a preparare, doccia, pettinatura, trucco, cambio vestito, crem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 il viso (sospira) la vita mi ha sorriso e mi sento (sospira) in Parad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Ma a ma fari fe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Megghiu ‘nna festa ca centu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u w:val="single"/>
        </w:rPr>
        <w:t>isticchi</w:t>
      </w:r>
      <w:r>
        <w:rPr>
          <w:sz w:val="28"/>
          <w:szCs w:val="28"/>
        </w:rPr>
        <w:t xml:space="preserve">…asino ti restano li </w:t>
      </w:r>
      <w:r>
        <w:rPr>
          <w:b/>
          <w:sz w:val="28"/>
          <w:szCs w:val="28"/>
          <w:u w:val="single"/>
        </w:rPr>
        <w:t>spicchi</w:t>
      </w:r>
      <w:r>
        <w:rPr>
          <w:sz w:val="28"/>
          <w:szCs w:val="28"/>
        </w:rPr>
        <w:t xml:space="preserve">…(men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à) Bravo genero! Due, tre, cha…cha…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Chissa veru a nautri fa moriri prima…(rientra Maria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Cu scava pi l’autri a </w:t>
      </w:r>
      <w:r>
        <w:rPr>
          <w:b/>
          <w:sz w:val="28"/>
          <w:szCs w:val="28"/>
          <w:u w:val="single"/>
        </w:rPr>
        <w:t>fossa…</w:t>
      </w:r>
      <w:r>
        <w:rPr>
          <w:sz w:val="28"/>
          <w:szCs w:val="28"/>
        </w:rPr>
        <w:t xml:space="preserve"> prima o poi ci lassa iddu </w:t>
      </w:r>
      <w:r>
        <w:rPr>
          <w:b/>
          <w:sz w:val="28"/>
          <w:szCs w:val="28"/>
          <w:u w:val="single"/>
        </w:rPr>
        <w:t>l’ossa</w:t>
      </w:r>
      <w:r>
        <w:rPr>
          <w:sz w:val="28"/>
          <w:szCs w:val="28"/>
        </w:rPr>
        <w:t xml:space="preserve"> … (esce)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Musica n.6) (Canzone ritmata) Titolo: Miradita Caliente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el Gruppo- La Sonora Dinamita (circa 30 secondi, poi diminui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radualment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Puru i proverbi cu li rimi fa ora.  Cara mogghie semu fri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a cu è chissu, un ricercatore sarà medic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Pi favuri, già dici ca chiassai staiu iu ccà chiassi campa, cu la so compagnia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una vintanni di saluti, si è medicu ci nni duna nautri deci anni, ma quant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azzu ava campari!... </w:t>
      </w:r>
      <w:r>
        <w:rPr>
          <w:b/>
          <w:sz w:val="28"/>
          <w:szCs w:val="28"/>
        </w:rPr>
        <w:t>(</w:t>
      </w:r>
      <w:r>
        <w:rPr>
          <w:b/>
        </w:rPr>
        <w:t>entra la madre di Filippo, una donna all’an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.     Un paisi è chinu già…a mammicedda, ti lu dicia, io vattinni a casa affittata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n stari cu nna sciacqualattuca…Patrizia gioia mia tu non c’entri , ma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tri è sulla bocca di tutti, è l’argomento del giorno, pi veniri ccà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aliavanu tutti no cu du occhi ma puru cu l’occhi di lu cu…matri chi  mi 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cappannu…in tutti i negozi, supermercati, panifici, bar, non si fa autru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lari di sta buffonata…puru a chiesa dintra a sacrestia…DIO ci scans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iberi (si fa il segno della croce)…Patrizia gioia, ma di cui pigghiau, ma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tri si rivolta na tomba. Senti a mammuzza, si tu ti vergogni ti nni ven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ri nni mia finu a chi non truvati casa, megghiu stritti ma non suppurtari st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rgog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Mamma ormai sta casa non ma fazzu scappar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Pimmia putemu nesciri ora stess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.      Patrizia ma nenti poi fari, siti ancora in tempu…chi vergogna chi vergogna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annu mai la gente ha parlatu di mia...quannu mai…  (entra Maria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Cummari di vui la gente non po’ parlari picchi non avi argoment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viti deci anni menu di mia e ni dimostrati trenta superchiu di mia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Fra.      Io non l’haiu sti desideri e sti manciasciumi c’aviti v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Chissa è l’invidia ca vi sta scippannu l’occ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  Ora mi nni vaiu picchi già stetti assai ccà dint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 Basta finitila, mamma tu va pripara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  Sugnu quasi pront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Mamma tu vattinni ca ci pinsamu nau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  Non vogghiu essiri invitata…fate finta ca io non ci sug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 Finta…ma quali finta, tu non ci si davvero. </w:t>
      </w:r>
      <w:r>
        <w:rPr/>
        <w:t>(se ne entra, anche Franca se ne</w:t>
      </w:r>
      <w:r>
        <w:rPr>
          <w:sz w:val="28"/>
          <w:szCs w:val="28"/>
        </w:rPr>
        <w:t xml:space="preserve"> v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IV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(</w:t>
      </w:r>
      <w:r>
        <w:rPr>
          <w:b/>
          <w:sz w:val="32"/>
          <w:szCs w:val="32"/>
          <w:u w:val="single"/>
        </w:rPr>
        <w:t>Filippo, Patrizia, Pasqualino, Mariann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Ma stu fidanzamentu sta facennu già dannu  prima, figuramuni do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Filì o cuminamu qualcosa prima di fallu o lu facemu falliri subito do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Ormai pi fallu falliri prima non c’è cchiù tempo, appena u canuscemu videmu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i piru è, e cuminamu qualcosa…certu all’idea ca chissu arriva asciuttu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sciuttu dopu vintanni e si pigghia anche nna minima cosa non mi c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U sentisti è un ricerc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Un ricercatore di fimmini vedove, anziane, arzille…cu qualche appart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a iu dicu dopu vintanni chi cci pigghiau nna tes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U fa apposta pi fari ruderi ammia…sta casa , ma sta facennu desiderari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issi a pagari ammia vintanni…vintanni ca ci supportu sti vestiti, sti profu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i cremi, stu mangiari genuino…(entra Marianna già pronta, con un vestit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olto sensuale e si ferma  dopo aver sceso uno scalino con atteggi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acendo molto scena, ammiccante, movimenti sinuosi, può avere anche u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ecchio piccolo e guardarsi ma sempre con sensualità, aggiustarsi i capelli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ccetere. I due la guardano stupiti e scatta la </w:t>
      </w:r>
      <w:r>
        <w:rPr>
          <w:b/>
          <w:sz w:val="28"/>
          <w:szCs w:val="28"/>
        </w:rPr>
        <w:t>(Musica n.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anzone lenta romantica- Titolo: Wonderful Life - di – Katie Mel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Per circa 70/ 80 secondi, come al solito poi diminuire gradualmente 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Patrizia, genero, quando arriva, fate voi gli onori, io scendo dopo, è meglio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si aspettare un pochino non guasta e poi avete modo di conoscervi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po </w:t>
      </w:r>
      <w:r>
        <w:rPr>
          <w:b/>
          <w:sz w:val="28"/>
          <w:szCs w:val="28"/>
        </w:rPr>
        <w:t>vent’anni</w:t>
      </w:r>
      <w:r>
        <w:rPr/>
        <w:t>…(lo ripetono Patriz.e Filippo)</w:t>
      </w:r>
      <w:r>
        <w:rPr>
          <w:b/>
          <w:sz w:val="28"/>
          <w:szCs w:val="28"/>
        </w:rPr>
        <w:t xml:space="preserve"> vent’anni ca ristavu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ola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soletta. </w:t>
      </w:r>
      <w:r>
        <w:rPr>
          <w:sz w:val="28"/>
          <w:szCs w:val="28"/>
        </w:rPr>
        <w:t xml:space="preserve">Oggi la vita mi ha sorriso…fiorin Fiorello l’amor è bello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Mamma mia chi profumu, mi veni di sveniri…ma stu zitu non cadi ‘nterr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ppena senti stu profu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Megghiu cosi sbatte a </w:t>
      </w:r>
      <w:r>
        <w:rPr>
          <w:b/>
          <w:sz w:val="28"/>
          <w:szCs w:val="28"/>
        </w:rPr>
        <w:t>testa</w:t>
      </w:r>
      <w:r>
        <w:rPr>
          <w:sz w:val="28"/>
          <w:szCs w:val="28"/>
        </w:rPr>
        <w:t xml:space="preserve"> e non facemu </w:t>
      </w:r>
      <w:r>
        <w:rPr>
          <w:b/>
          <w:sz w:val="28"/>
          <w:szCs w:val="28"/>
          <w:u w:val="single"/>
        </w:rPr>
        <w:t>festa</w:t>
      </w:r>
      <w:r>
        <w:rPr>
          <w:sz w:val="28"/>
          <w:szCs w:val="28"/>
        </w:rPr>
        <w:t>… Nisciu pazza a sta e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Veramente prima non è ca era tantu bona di testa…(suonano il campanello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prima di aprire  Marianna grida: </w:t>
      </w:r>
      <w:r>
        <w:rPr>
          <w:b/>
          <w:sz w:val="28"/>
          <w:szCs w:val="28"/>
        </w:rPr>
        <w:t>mi raccumannu asinò casa nen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Ci vai tu o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Vacci tu…(Pat. Stava andando) no vado io…(continuano questo ping-po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No…ci vaiu io…ma forse è megghiu ca ci vai tu…(continuano a suon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Aspetta, forse tocca attia picchi si a figghia…aspetta ci vaiu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Aspetta  forse hai ragiuni tocca amm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(dalla stanza) Aspettati ancora, ca sta casa non tocca a nudd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Fil.  Ci vaiu io…</w:t>
      </w:r>
      <w:r>
        <w:rPr>
          <w:b/>
          <w:sz w:val="28"/>
          <w:szCs w:val="28"/>
        </w:rPr>
        <w:t>(contemporane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.      (da dietro le quinte, grida)  L’APRITI  STA  CACCHIO  DI  POR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Fil.    E va beni vacci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Marianna. dalla stanza più arrabbiata di prima)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Apriti sta cacchiu di po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at.     Tu assetati, ci vaiu io. (và) Prego…prego…</w:t>
      </w:r>
      <w:r>
        <w:rPr>
          <w:b/>
          <w:sz w:val="28"/>
          <w:szCs w:val="28"/>
        </w:rPr>
        <w:t xml:space="preserve">(Musica n.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anzone-ritmata- Titolo: Deseàndote – (del Gruppo) Los Socios del Rim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Per circa 40/50 secondi, poi attenuare gradualmente e finire, ovviament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entre c’è il sottofondo fanno scena, anche Pasqualino si fa un giretto 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i accenna al ballo, appena finisce il sottofondo parla )</w:t>
      </w:r>
    </w:p>
    <w:p>
      <w:pPr>
        <w:pStyle w:val="Normal"/>
        <w:rPr/>
      </w:pPr>
      <w:r>
        <w:rPr>
          <w:sz w:val="28"/>
          <w:szCs w:val="28"/>
        </w:rPr>
        <w:t>Pas</w:t>
      </w:r>
      <w:r>
        <w:rPr/>
        <w:t>.     (giacca a righe pantaloni a quadri, o pantaloni righe, giacca a quadri, riga al centro se h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pelli, papillon e preferibilmente occhiali da vista…in mano un mazzo di fiori, </w:t>
      </w:r>
    </w:p>
    <w:p>
      <w:pPr>
        <w:pStyle w:val="Normal"/>
        <w:rPr/>
      </w:pPr>
      <w:r>
        <w:rPr/>
        <w:t xml:space="preserve">             </w:t>
      </w:r>
      <w:r>
        <w:rPr/>
        <w:t>personaggio molto caratteristico dalla risata particolare, chi vuole anche con qualche tic)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Buon giorno, io sono Pasqualino Pasquetta, fra poco fidanzato della signor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rianna Pas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(al pubblico) Me soggira Marianna Pasqua, questo, Pasqualino Pasquetta, c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nca sulu u Venerdi Sa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Io sono la figlia…Patrizia piacere…questo è mio mar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La mia (sbaciucchia) fidanzatina si fa attend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Sta arriva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Si accomodi…(si segg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Oggi lei è…. in ca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Io sugnu sempre…. in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Pension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No, in ferie tuttu l’a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(risata particolare  e chi vuole tic particolari) Anche io sugnu sempre in casa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 trovo sempre per le case e oggi sono in questa casa devo dire una cas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a di casa veramente, non voglio essere ripetitivo casa…casa…ca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(Al pubblico) Pi dire casa…che macellu chi fi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Lei è un ricerc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Si esattamente, precisamente, ha centrato, colpito nel ce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(al pubblico) Stamu giucannu a battagghia nav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Quindi lei ricer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Di quale malattia è ricerc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Non di malattie…(risata) ma di proverbi sicili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Di proverbi siciliani? Allura non è medic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Da quanto …insomma… con mia mad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Un pochino</w:t>
      </w:r>
      <w:r>
        <w:rPr>
          <w:b/>
          <w:sz w:val="28"/>
          <w:szCs w:val="28"/>
        </w:rPr>
        <w:t xml:space="preserve">…(Raccomando di fare combaciare le rime per non perd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’efficacia delle battu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Un pochino…e non putiavu aspittari nautru poch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Quannu l’amuri  </w:t>
      </w:r>
      <w:r>
        <w:rPr>
          <w:b/>
          <w:sz w:val="28"/>
          <w:szCs w:val="28"/>
          <w:u w:val="single"/>
        </w:rPr>
        <w:t>tuppulia</w:t>
      </w:r>
      <w:r>
        <w:rPr>
          <w:sz w:val="28"/>
          <w:szCs w:val="28"/>
        </w:rPr>
        <w:t xml:space="preserve"> …non lu fari aspittari in mezzu a la </w:t>
      </w:r>
      <w:r>
        <w:rPr>
          <w:b/>
          <w:sz w:val="28"/>
          <w:szCs w:val="28"/>
          <w:u w:val="single"/>
        </w:rPr>
        <w:t>vi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noi c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amo conosciuti senza </w:t>
      </w:r>
      <w:r>
        <w:rPr>
          <w:b/>
          <w:sz w:val="28"/>
          <w:szCs w:val="28"/>
          <w:u w:val="single"/>
        </w:rPr>
        <w:t>agenzia</w:t>
      </w:r>
      <w:r>
        <w:rPr>
          <w:sz w:val="28"/>
          <w:szCs w:val="28"/>
        </w:rPr>
        <w:t xml:space="preserve">…scuola di ballo in un </w:t>
      </w:r>
      <w:r>
        <w:rPr>
          <w:b/>
          <w:sz w:val="28"/>
          <w:szCs w:val="28"/>
          <w:u w:val="single"/>
        </w:rPr>
        <w:t xml:space="preserve">corsia </w:t>
      </w:r>
      <w:r>
        <w:rPr>
          <w:sz w:val="28"/>
          <w:szCs w:val="28"/>
        </w:rPr>
        <w:t>e l’amuri fa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bbassare </w:t>
      </w:r>
      <w:r>
        <w:rPr>
          <w:b/>
          <w:sz w:val="28"/>
          <w:szCs w:val="28"/>
          <w:u w:val="single"/>
        </w:rPr>
        <w:t>azotom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e puru la </w:t>
      </w:r>
      <w:r>
        <w:rPr>
          <w:b/>
          <w:sz w:val="28"/>
          <w:szCs w:val="28"/>
          <w:u w:val="single"/>
        </w:rPr>
        <w:t>glicemia</w:t>
      </w:r>
      <w:r>
        <w:rPr>
          <w:sz w:val="28"/>
          <w:szCs w:val="28"/>
        </w:rPr>
        <w:t xml:space="preserve">! </w:t>
      </w:r>
      <w:r>
        <w:rPr>
          <w:sz w:val="22"/>
          <w:szCs w:val="22"/>
        </w:rPr>
        <w:t xml:space="preserve">(risata da caratterizzare, poiché sarà sempre la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ess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il.     Cumincia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Ho avuto altre opportunità, ma mai… mai le ho sfruttate…non mi piacian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uddu…nuddu…sapiti comu si dici? Non ti pigghiari ‘nna </w:t>
      </w:r>
      <w:r>
        <w:rPr>
          <w:rFonts w:cs="Arial Black" w:ascii="Arial Black" w:hAnsi="Arial Black"/>
          <w:sz w:val="28"/>
          <w:szCs w:val="28"/>
        </w:rPr>
        <w:t>cozza…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sinò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igghià pi </w:t>
      </w:r>
      <w:r>
        <w:rPr>
          <w:b/>
          <w:sz w:val="28"/>
          <w:szCs w:val="28"/>
          <w:u w:val="single"/>
        </w:rPr>
        <w:t>cannarozza</w:t>
      </w:r>
      <w:r>
        <w:rPr>
          <w:sz w:val="28"/>
          <w:szCs w:val="28"/>
        </w:rPr>
        <w:t>…(r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.     Mi deve scusare, ma io non sugnu abituata a fari la ruffiana…ancora non l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o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 Megghiu u cani chi ti </w:t>
      </w:r>
      <w:r>
        <w:rPr>
          <w:b/>
          <w:sz w:val="28"/>
          <w:szCs w:val="28"/>
          <w:u w:val="single"/>
        </w:rPr>
        <w:t>licca …</w:t>
      </w:r>
      <w:r>
        <w:rPr>
          <w:sz w:val="28"/>
          <w:szCs w:val="28"/>
        </w:rPr>
        <w:t xml:space="preserve">ma no a gatta chi ti </w:t>
      </w:r>
      <w:r>
        <w:rPr>
          <w:b/>
          <w:sz w:val="28"/>
          <w:szCs w:val="28"/>
          <w:u w:val="single"/>
        </w:rPr>
        <w:t>‘ncricca</w:t>
      </w:r>
      <w:r>
        <w:rPr>
          <w:sz w:val="28"/>
          <w:szCs w:val="28"/>
        </w:rPr>
        <w:t xml:space="preserve">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E comu mai di tutti sti opportunità nuddu ci </w:t>
      </w:r>
      <w:r>
        <w:rPr>
          <w:b/>
          <w:sz w:val="28"/>
          <w:szCs w:val="28"/>
        </w:rPr>
        <w:t>piaciu</w:t>
      </w:r>
      <w:r>
        <w:rPr>
          <w:sz w:val="28"/>
          <w:szCs w:val="28"/>
        </w:rPr>
        <w:t xml:space="preserve">…e proprio ccà </w:t>
      </w:r>
      <w:r>
        <w:rPr>
          <w:b/>
          <w:sz w:val="28"/>
          <w:szCs w:val="28"/>
        </w:rPr>
        <w:t>fini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Una era pilusa…fimmina </w:t>
      </w:r>
      <w:r>
        <w:rPr>
          <w:b/>
          <w:sz w:val="28"/>
          <w:szCs w:val="28"/>
          <w:u w:val="single"/>
        </w:rPr>
        <w:t>barbuta</w:t>
      </w:r>
      <w:r>
        <w:rPr>
          <w:sz w:val="28"/>
          <w:szCs w:val="28"/>
        </w:rPr>
        <w:t xml:space="preserve">… di luntanu si </w:t>
      </w:r>
      <w:r>
        <w:rPr>
          <w:b/>
          <w:sz w:val="28"/>
          <w:szCs w:val="28"/>
          <w:u w:val="single"/>
        </w:rPr>
        <w:t>saluta</w:t>
      </w:r>
      <w:r>
        <w:rPr>
          <w:sz w:val="28"/>
          <w:szCs w:val="28"/>
        </w:rPr>
        <w:t xml:space="preserve">…Qualcuna m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minciau a stringiri subitu e si dici: fimmina chi subitu ti </w:t>
      </w:r>
      <w:r>
        <w:rPr>
          <w:b/>
          <w:sz w:val="28"/>
          <w:szCs w:val="28"/>
          <w:u w:val="single"/>
        </w:rPr>
        <w:t>stringi</w:t>
      </w:r>
      <w:r>
        <w:rPr>
          <w:sz w:val="28"/>
          <w:szCs w:val="28"/>
        </w:rPr>
        <w:t>…o t’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ngiutu o cerca mi ti </w:t>
      </w:r>
      <w:r>
        <w:rPr>
          <w:b/>
          <w:sz w:val="28"/>
          <w:szCs w:val="28"/>
          <w:u w:val="single"/>
        </w:rPr>
        <w:t>tingi</w:t>
      </w:r>
      <w:r>
        <w:rPr>
          <w:b/>
          <w:sz w:val="28"/>
          <w:szCs w:val="28"/>
        </w:rPr>
        <w:t xml:space="preserve"> … (</w:t>
      </w:r>
      <w:r>
        <w:rPr>
          <w:sz w:val="28"/>
          <w:szCs w:val="28"/>
        </w:rPr>
        <w:t>ride sempre allo stesso modo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E ci piaciu proprio me ma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s.     Si, proprio idda…Bedda di </w:t>
      </w:r>
      <w:r>
        <w:rPr>
          <w:b/>
          <w:sz w:val="28"/>
          <w:szCs w:val="28"/>
          <w:u w:val="single"/>
        </w:rPr>
        <w:t>natura</w:t>
      </w:r>
      <w:r>
        <w:rPr>
          <w:sz w:val="28"/>
          <w:szCs w:val="28"/>
        </w:rPr>
        <w:t xml:space="preserve"> …fino alla morte </w:t>
      </w:r>
      <w:r>
        <w:rPr>
          <w:b/>
          <w:sz w:val="28"/>
          <w:szCs w:val="28"/>
          <w:u w:val="single"/>
        </w:rPr>
        <w:t>dura</w:t>
      </w:r>
      <w:r>
        <w:rPr>
          <w:sz w:val="28"/>
          <w:szCs w:val="28"/>
        </w:rPr>
        <w:t xml:space="preserve">…l’aria chi respir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poi ha un’</w:t>
      </w:r>
      <w:r>
        <w:rPr>
          <w:b/>
          <w:sz w:val="28"/>
          <w:szCs w:val="28"/>
          <w:u w:val="single"/>
        </w:rPr>
        <w:t xml:space="preserve">andatura </w:t>
      </w:r>
      <w:r>
        <w:rPr>
          <w:sz w:val="28"/>
          <w:szCs w:val="28"/>
        </w:rPr>
        <w:t xml:space="preserve"> che subito </w:t>
      </w:r>
      <w:r>
        <w:rPr>
          <w:b/>
          <w:sz w:val="28"/>
          <w:szCs w:val="28"/>
          <w:u w:val="single"/>
        </w:rPr>
        <w:t>cattura</w:t>
      </w:r>
      <w:r>
        <w:rPr>
          <w:sz w:val="28"/>
          <w:szCs w:val="28"/>
        </w:rPr>
        <w:t xml:space="preserve"> è come un’arancia non vedo l’or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e sia la mia </w:t>
      </w:r>
      <w:r>
        <w:rPr>
          <w:b/>
          <w:sz w:val="28"/>
          <w:szCs w:val="28"/>
          <w:u w:val="single"/>
        </w:rPr>
        <w:t xml:space="preserve">spremitura </w:t>
      </w:r>
      <w:r>
        <w:rPr>
          <w:sz w:val="28"/>
          <w:szCs w:val="28"/>
        </w:rPr>
        <w:t xml:space="preserve">sempre </w:t>
      </w:r>
      <w:r>
        <w:rPr>
          <w:b/>
          <w:sz w:val="28"/>
          <w:szCs w:val="28"/>
          <w:u w:val="single"/>
        </w:rPr>
        <w:t xml:space="preserve">pura </w:t>
      </w:r>
      <w:r>
        <w:rPr>
          <w:sz w:val="28"/>
          <w:szCs w:val="28"/>
        </w:rPr>
        <w:t xml:space="preserve">e quannu stai mali sempre ti </w:t>
      </w:r>
      <w:r>
        <w:rPr>
          <w:b/>
          <w:sz w:val="28"/>
          <w:szCs w:val="28"/>
          <w:u w:val="single"/>
        </w:rPr>
        <w:t>cur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Mi stau cunfunnennu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s.    Cu si cunfunni pi </w:t>
      </w:r>
      <w:r>
        <w:rPr>
          <w:b/>
          <w:sz w:val="28"/>
          <w:szCs w:val="28"/>
          <w:u w:val="single"/>
        </w:rPr>
        <w:t>nenti</w:t>
      </w:r>
      <w:r>
        <w:rPr>
          <w:sz w:val="28"/>
          <w:szCs w:val="28"/>
        </w:rPr>
        <w:t xml:space="preserve">…prima o poi ci ponnu cadiri i </w:t>
      </w:r>
      <w:r>
        <w:rPr>
          <w:b/>
          <w:sz w:val="28"/>
          <w:szCs w:val="28"/>
          <w:u w:val="single"/>
        </w:rPr>
        <w:t>denti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Patrizia è megghiu ca chiami a to ma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Si picchi mi stancau u brazzu a teniri i fiori…(Patr. Mentre và, entra la mad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(entra con classe, elegantissima, rimane un attimo prima di scendere e l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iama) Pasqualino…(Si alza di scatto in piedi tenendo sempre i fiori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Musica n. 9- Canzone) – Titolo: Come Vorrei – dei -Ricchi e Pov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Per circa 50 /60 secondi, poi sfumare e finire, mentre Marianna già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è quasi vicino a lui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s.     Marianna tu sei la luce dei miei </w:t>
      </w:r>
      <w:r>
        <w:rPr>
          <w:b/>
          <w:sz w:val="28"/>
          <w:szCs w:val="28"/>
          <w:u w:val="single"/>
        </w:rPr>
        <w:t>occhiali</w:t>
      </w:r>
      <w:r>
        <w:rPr>
          <w:sz w:val="28"/>
          <w:szCs w:val="28"/>
        </w:rPr>
        <w:t xml:space="preserve">, fra poco mi fai volare senza </w:t>
      </w:r>
      <w:r>
        <w:rPr>
          <w:b/>
          <w:sz w:val="28"/>
          <w:szCs w:val="28"/>
          <w:u w:val="single"/>
        </w:rPr>
        <w:t xml:space="preserve">ali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Fil. si mette le mani in testa) Da quando ti </w:t>
      </w:r>
      <w:r>
        <w:rPr>
          <w:b/>
          <w:sz w:val="28"/>
          <w:szCs w:val="28"/>
          <w:u w:val="single"/>
        </w:rPr>
        <w:t xml:space="preserve">conosco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e mie passeggiat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no più nel </w:t>
      </w:r>
      <w:r>
        <w:rPr>
          <w:b/>
          <w:sz w:val="28"/>
          <w:szCs w:val="28"/>
          <w:u w:val="single"/>
        </w:rPr>
        <w:t>bosco</w:t>
      </w:r>
      <w:r>
        <w:rPr>
          <w:sz w:val="28"/>
          <w:szCs w:val="28"/>
        </w:rPr>
        <w:t xml:space="preserve">…ti penso ogni </w:t>
      </w:r>
      <w:r>
        <w:rPr>
          <w:b/>
          <w:sz w:val="28"/>
          <w:szCs w:val="28"/>
          <w:u w:val="single"/>
        </w:rPr>
        <w:t>momento</w:t>
      </w:r>
      <w:r>
        <w:rPr>
          <w:sz w:val="28"/>
          <w:szCs w:val="28"/>
        </w:rPr>
        <w:t xml:space="preserve"> con il sole con il </w:t>
      </w:r>
      <w:r>
        <w:rPr>
          <w:b/>
          <w:sz w:val="28"/>
          <w:szCs w:val="28"/>
          <w:u w:val="single"/>
        </w:rPr>
        <w:t>vento</w:t>
      </w:r>
      <w:r>
        <w:rPr>
          <w:sz w:val="28"/>
          <w:szCs w:val="28"/>
        </w:rPr>
        <w:t xml:space="preserve">…col b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mpo e con la </w:t>
      </w:r>
      <w:r>
        <w:rPr>
          <w:b/>
          <w:sz w:val="28"/>
          <w:szCs w:val="28"/>
          <w:u w:val="single"/>
        </w:rPr>
        <w:t>pioggia</w:t>
      </w:r>
      <w:r>
        <w:rPr>
          <w:sz w:val="28"/>
          <w:szCs w:val="28"/>
        </w:rPr>
        <w:t xml:space="preserve"> da Palermo a </w:t>
      </w:r>
      <w:r>
        <w:rPr>
          <w:b/>
          <w:sz w:val="28"/>
          <w:szCs w:val="28"/>
          <w:u w:val="single"/>
        </w:rPr>
        <w:t xml:space="preserve">Foggia </w:t>
      </w:r>
      <w:r>
        <w:rPr>
          <w:sz w:val="28"/>
          <w:szCs w:val="28"/>
        </w:rPr>
        <w:t xml:space="preserve">con il ballo si sono uniti i nost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cuori</w:t>
      </w:r>
      <w:r>
        <w:rPr>
          <w:sz w:val="28"/>
          <w:szCs w:val="28"/>
        </w:rPr>
        <w:t xml:space="preserve"> accetta questi </w:t>
      </w:r>
      <w:r>
        <w:rPr>
          <w:b/>
          <w:sz w:val="28"/>
          <w:szCs w:val="28"/>
          <w:u w:val="single"/>
        </w:rPr>
        <w:t>fiori…</w:t>
      </w:r>
      <w:r>
        <w:rPr>
          <w:sz w:val="28"/>
          <w:szCs w:val="28"/>
        </w:rPr>
        <w:t xml:space="preserve">   (mentre gli li dà…Filippo, stup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(incantata prende i fiori annusando e sospirando felicemente) Vado a metter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lla mia camera da le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Ma chissa veru cent’anni cam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(tutto ad un tratto si mette a piang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Ma comu… avi mezzura ca ridi con una risata mista. Picchi ora chiang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s.     Cu la fimmina si ridi prima di la </w:t>
      </w:r>
      <w:r>
        <w:rPr>
          <w:b/>
          <w:sz w:val="28"/>
          <w:szCs w:val="28"/>
          <w:u w:val="single"/>
        </w:rPr>
        <w:t>trasuta</w:t>
      </w:r>
      <w:r>
        <w:rPr>
          <w:sz w:val="28"/>
          <w:szCs w:val="28"/>
        </w:rPr>
        <w:t xml:space="preserve"> e si chiangi dopu la </w:t>
      </w:r>
      <w:r>
        <w:rPr>
          <w:b/>
          <w:sz w:val="28"/>
          <w:szCs w:val="28"/>
          <w:u w:val="single"/>
        </w:rPr>
        <w:t>nisciuta 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.      Ma è bravu cu sti proverbi e sparti cu li rimi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Zittiti, e chiuttostu cumencia a pinsari comu fallu smasmari…(entra Maria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Che profumo…delizioso, ammaliante, irresistibile, incontrollabile, delicat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cancellabile, indimenticabile, accattivante, armonio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I tuoi fiori…profumano, addolciscono, colorano, innamoran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U vocabolariu stanno ripetennu…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Mar.   Appassionano, allungano la vita…(se ne entrano abbraccia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No… Allungano la vita no…( rientra la suoce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Non campo centanni…ora campo centanni e du’ jorna…(se ne rientra sub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No…(disperato) No…. </w:t>
      </w:r>
      <w:r>
        <w:rPr>
          <w:b/>
          <w:sz w:val="28"/>
          <w:szCs w:val="28"/>
        </w:rPr>
        <w:t>Puru du jorna superchiu (Musica n.10)</w:t>
      </w:r>
      <w:r>
        <w:rPr>
          <w:sz w:val="28"/>
          <w:szCs w:val="28"/>
        </w:rPr>
        <w:t xml:space="preserve"> !...(Gli attor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imangono a fermo immagine per circa15 secondi) </w:t>
      </w:r>
      <w:r>
        <w:rPr>
          <w:b/>
          <w:sz w:val="28"/>
          <w:szCs w:val="28"/>
        </w:rPr>
        <w:t xml:space="preserve">Sottofondo solo music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itmato fino alla fine- Titolo: Magic Symphony – di- Blue System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44"/>
          <w:szCs w:val="44"/>
        </w:rPr>
        <w:t>(Fine I° A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ONDO ATT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V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( Filippo, Patrizia, Marianna, Franca, Rome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Musica n.11) Sigla iniziale prima di iniziare il secondo a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ottofondo solo musicale- Titolo: Memory - di – Alan Walker St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il.     </w:t>
      </w:r>
      <w:r>
        <w:rPr>
          <w:b/>
          <w:sz w:val="28"/>
          <w:szCs w:val="28"/>
        </w:rPr>
        <w:t>(Passeggia nervoso, poi diminuire il sottofondo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 acchiura si nniu u fidanzat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Verso i du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Verso i dui?! E chi ficiru…u br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Me matri mi dissi pocu fa ca si vittiru du’ fil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Ma u vidisti chi pezzu di salami…Patrizia circamu d’inventari qualcos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sinò chissu cuminciau a irisinni e dui, fra un pocu si curca ccà e poi sa </w:t>
      </w:r>
      <w:r>
        <w:rPr>
          <w:b/>
          <w:sz w:val="28"/>
          <w:szCs w:val="28"/>
          <w:u w:val="single"/>
        </w:rPr>
        <w:t>marit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 nautri ni liccamu i </w:t>
      </w:r>
      <w:r>
        <w:rPr>
          <w:b/>
          <w:sz w:val="28"/>
          <w:szCs w:val="28"/>
          <w:u w:val="single"/>
        </w:rPr>
        <w:t>dita.</w:t>
      </w:r>
      <w:r>
        <w:rPr>
          <w:sz w:val="28"/>
          <w:szCs w:val="28"/>
        </w:rPr>
        <w:t xml:space="preserve">   (entra Marianna più felice di pri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Buongiorno.  (rispondono Pat.e Fil.) Caro ge…ne…ro, hai imparato 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ispondere vedo con piacere che qualcosa del galateo la stai impara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La ringrazio su…o…c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Mamma ti preparo la co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Non c’è bisogno, mi pare che state avendo più attenzion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Ma nautri la vulemu beni troppu a…ssa…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Ta priparu dai, asp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Stamattina lascia stare, faccio colazione con Pasqualino al bar, poi ritorn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sa, a casa mia…perché questa (verso il genero) è casa mia, pranzo legger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 dirò cosa preparare, passeggiata pomeridiana, ritorno a casa, a casa  mi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erché questa è casa mia, cena leggerissima, poi vi dirò cosa prepar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sione di tre quattro film d’amore e poi lascio decidere lui se coricarsi qui 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sa sua fino al giorno del matrimonio…ormai il fidanzamento ufficioso c’è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tti gli effetti, manca solo di conosce il figlio, la nuora, ed il nipote.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enso che da </w:t>
      </w:r>
      <w:r>
        <w:rPr>
          <w:b/>
          <w:sz w:val="28"/>
          <w:szCs w:val="28"/>
        </w:rPr>
        <w:t xml:space="preserve">vent’anni…vent’anni sono rimasta sola…soletta. </w:t>
      </w:r>
      <w:r>
        <w:rPr>
          <w:sz w:val="28"/>
          <w:szCs w:val="28"/>
        </w:rPr>
        <w:t>Patrizia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rridi, la vita mi ha sorriso…a più tardi…Genero…due, tre, cha…cha…cha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/>
        <w:t>esce sempre elegantissima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Musica n.12) Sottofondo solo mus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itolo: Musica Leggerissima (Versione bachata ritmata per circa 6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condi, mentre ovviamente loro fanno sce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A sintisti a picciuttedda…Patrizia sorridi  ca io chiangiu; pranzo leggero, po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 dirò cosa preparare, sparti si voli maritari satannu u fidanzamentu uffic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sione di film, prima eranu dui ora divintaru tri quattro…Patrizia, forse 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n ci resisto ma ci pensi a chissu chi da matina a sira ni dinchi a testa cu 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verbi sicili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Cu li rimi, non ti scurdari ca ci fa puru i ri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Tu babbii, a cosa è 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Non ti la pigghiari cummia, picchi fin dal primo momento io ti dissi ca cu m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ri non ci vulia stari, e tu, pi stu appartamento ti stai accollando a idda c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orse ni porta o camposanto prima di idda, a un ricercatore ca fa funniri 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iriveddu e iu ca fazzu a cameriera di pranzi, cene leggere e genu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Fil.      Non ti preoccupare ca risolvemu a situazione o in un modo o nel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Fammi iri a fari un pocu di spisa ora, asinò appena veni cu la voli sentiri.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Avi ragiuni me mugghieri, io ho capito ca sbagghiavu di grossu, pi risparmi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’affittu di casa staiu pirdennu a saluti e idda inveci a guadagna…ma 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nsava si non è stu annu ca mori, a l’annu prossimo non c’iarriva…passaru 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ni, e ci detti massimu nautri dui anni di vita, e passaru l’autri dui anni...a d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ni a dui anni, si tirau vintanni...vintanni…a proposito di ventanni: quan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ensu c’ avi (la imita)  </w:t>
      </w:r>
      <w:r>
        <w:rPr>
          <w:b/>
          <w:sz w:val="28"/>
          <w:szCs w:val="28"/>
        </w:rPr>
        <w:t xml:space="preserve">vent’anni…vent’anni…ca ristavu sola… soletta . </w:t>
      </w:r>
      <w:r>
        <w:rPr>
          <w:sz w:val="28"/>
          <w:szCs w:val="28"/>
        </w:rPr>
        <w:t>St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ra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mai l’haiu incorporata in ogni organo del mio corpo. </w:t>
      </w:r>
      <w:r>
        <w:rPr/>
        <w:t xml:space="preserve">(bus.Fil.apre, è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anca, la madre)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Ciao  Filppo, vitti nesciri a ddà svergognata e vinni, sta facennu ridiri u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aisi, puri i paisi vicini u sannu, u macellaiu mi dissi ca chissa è una notizi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elegiornale, Filippo lassa sta casa, fregatinni di l’appartamento a saluti è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aluti, l’onuri è onur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Mamma ragiuni hai, ma ormai sugnu no ballu e ballamu, anzi no ballu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cchi ù ballu è proprio chiddu ca rovinau del tutto alla mia cara suocer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 Menomali ca to patri è mortu asinò muria prima do tempu, e si non voi ca i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oru prima do tempu, lassa sta casa, e si non voi ca to mugghieri cadi m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ssa ta casa, e si non voi ca tu, mori prima di to soggir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h! Ma puru tu mi dici ca moru prima di idda, quasi quasi ci cumenci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ridiri tantu ddà disgraziata a tomba a sta preparannu, sparti pi mmia e m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ugghieri, cu li decori e senza fotografie chi disgraziaaaaatu chi suuuuuug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.      Senza fotografie? E si poi io sbagghiu e non sacciu quali tomba è… comu t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tu  i juri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(si tocca) Mamma ma mi vuliti veru mor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  Oh! Beddu meu, staiu sfasannu puru io</w:t>
      </w:r>
      <w:r>
        <w:rPr/>
        <w:t>…(Bussano, va ad aprire, entrano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 xml:space="preserve">(Musica n.13) Sottofondo solo musicale ritmato ed allegro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itolo: Anna-di- Santo &amp; Johnn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iulietto con il figlio Romeo, rispettivamente figlio e nipote di Pasqualino, vestiti tutti 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ue  uguali e precisamente come era entrato  Pasqualino…occhiali, riga al centro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pillon, anche loro con un mazzo fiori accennando al ballo, poi il sottofondo si va </w:t>
      </w:r>
    </w:p>
    <w:p>
      <w:pPr>
        <w:pStyle w:val="Normal"/>
        <w:rPr/>
      </w:pPr>
      <w:r>
        <w:rPr/>
        <w:t xml:space="preserve">               </w:t>
      </w:r>
      <w:r>
        <w:rPr/>
        <w:t>attenuando e finire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 Buongiornì…io sono Giuli, diminutivo  di Giulietto, figlio di Pasqua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asquetta…(finire tutto con l’accento sulla </w:t>
      </w:r>
      <w:r>
        <w:rPr>
          <w:b/>
          <w:sz w:val="28"/>
          <w:szCs w:val="28"/>
          <w:u w:val="single"/>
        </w:rPr>
        <w:t>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Buongiornì…io sono Romeo ma meglio Romì, Pasquetta, meglio Pasquett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iglì del qui presente Giulietto, meglio Giulì, nonché nipote dell’ass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omentaneo di Pasqualino Pasquetta, meglio Pasqualì Pasquett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poi entrambi credendo che Franca fosse la fidanzata di Pasq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 Buongiornì, io sono Filippì…diminutivo di Filip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 Mammì…questi sono per 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Tu sei la nonn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   Io non sugnu la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 Mamma…ci parlo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 Ma se lei è la nonnì perché la chiami mamm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  No, io sono il figl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  Il figlì?! Ma io sapevo che la fidanzata avesse un figl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.        No, la mamma sono io, lui 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 Il nonni della figl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 Mammì accetta questi fiori dal tuo figliastro Giul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Nonnì accetta questi fiori dal tuo nipotastro Rom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 (al pubblico) Menomali ca non c’è Giuliet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.      Io non sugnu la fidanzata, sugnu…la…(Giul. la stava bloccando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arrabbiata) Facitimi finiri…io sugnu a mamma di 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 Io sono il generì…della fidanzata di Pasqualino…il maritì della figlì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lla signora Mariann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Ecco dove stava l’equivoch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E la nostra cara mammì e nonnì</w:t>
      </w:r>
      <w:r>
        <w:rPr/>
        <w:t>…(ride…e di conseguenza anche Giul.)</w:t>
      </w:r>
      <w:r>
        <w:rPr>
          <w:sz w:val="28"/>
          <w:szCs w:val="28"/>
        </w:rPr>
        <w:t xml:space="preserve"> adess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v’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Al bar…con un cappuccino genuino ed un caffè scremato! (Giul. e Rom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idono precisamente come Pasqualino) Madonna santa…a stessa risata han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.    Filippo io mi nni vaiu, assuppatilli tu puru a chissi…Buongiorno. (esce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Giul. e Romeo rispondono assieme: </w:t>
      </w:r>
      <w:r>
        <w:rPr>
          <w:b/>
          <w:sz w:val="28"/>
          <w:szCs w:val="28"/>
        </w:rPr>
        <w:t>Buongiorno e scusi per l’equivochì…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VI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Filippo, Giulietto, Romeo, Patrizia, Marianna, Pasqualin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Accomodatevi…(si seggono vicini, assumendo la stessa posizione, tenend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mpre quei fiori in vi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Lei che ci racconta di bello…(Fil. Sta per aprire bocca e viene blocc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Si trova bene con la signora Mariannì, ossia sua suocera, ovvero la fidanzat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l mio caro nonni? (Fil. Sta per aprire bocca e viene di nuovo blocc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Sono sicuro che si trova bene…del resto papi mi ha raccontato che è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nna piena di vitalità… da quanto tempo abitate insieme…(stessa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(Dice solo quasi mezza parola e viene blocc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Quando si sta assieme non conta assolutamente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Sig. Filippì come mai non par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E’ Maleducazione interrompere dui sca…sca…scatenati simpatici come voi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(Giul. e Romeo si guardano e si alzano insieme dicendo: Grazie poi si risiedono 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g. Giulietto, ma voi siete contenti che papà si fac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(si alza di scatto) Fidanzato?! Certo, sono di un gioia immensa…(si risie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(si alza di scatto) Io l’ho incoraggiato, spinto, assicurato che avrebbe trov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na donna  eccezionale... Proprio come la mia cara nonni Cleopatra …(s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isie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 Eh si, mia mammi Cleopatra era una donna eccezionale, dopo a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osciuto papi è morta in sei anni con grande dispiacere di non averlo ancor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osciuto di più. Le altre sono durate chi pochi mesi, chi p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iorni, chi poche ore, mentre alcune appena ci hanno visto sono scappa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nne che non capiscono cosa significa amore, la vita, il sole, i fi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l .     E menomali!...Ma quannu veni me mugghieri! Scusatemi, quando telefon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a moglì un attimì… (Ovviamente si mette accanto al pubblico lontano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oro, mentre Giulietto e Romeo, accarezzano i fiori) Prontp Patrizì ma unni s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o sugnu qui con tuo fratellì e nipotì tutte e due sono un </w:t>
      </w:r>
      <w:r>
        <w:rPr>
          <w:b/>
          <w:sz w:val="28"/>
          <w:szCs w:val="28"/>
          <w:u w:val="single"/>
        </w:rPr>
        <w:t>disastro</w:t>
      </w:r>
      <w:r>
        <w:rPr>
          <w:sz w:val="28"/>
          <w:szCs w:val="28"/>
        </w:rPr>
        <w:t xml:space="preserve"> ed io son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dentro</w:t>
      </w:r>
      <w:r>
        <w:rPr>
          <w:sz w:val="28"/>
          <w:szCs w:val="28"/>
        </w:rPr>
        <w:t xml:space="preserve"> a un </w:t>
      </w:r>
      <w:r>
        <w:rPr>
          <w:b/>
          <w:sz w:val="28"/>
          <w:szCs w:val="28"/>
          <w:u w:val="single"/>
        </w:rPr>
        <w:t>incastro</w:t>
      </w:r>
      <w:r>
        <w:rPr>
          <w:sz w:val="28"/>
          <w:szCs w:val="28"/>
        </w:rPr>
        <w:t xml:space="preserve"> cerchì di venirì subitì e non perderì temp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Lei non è contento che la signora Mariannina ha trovato papi?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à non è uno che pretende troppo…la mattina vuole essere svegliato alle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tto in punto, alle otto e dieci vuole il caffè al letto con due fette di biscot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 cui una con marmell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Solo una volta la settimana vuole essere svegliato alle otto e quind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 Alle nove vuole avere tutto pronto, pantaloni, camicia, scarpe, alle nove 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enta, passeggiata con Dante il suo cagnolino, rientro alle 10,3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Solo una volta la settimana passeggiata con la sua compag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Poi dieci minuti di gioco con Garibaldi…il nostro Gattino…Alle undic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sseggiata da solo con rientro alle dodici e vuole trovare un bagn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ldo ed asciugamano morbi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Magari lavato con un ammorbidente  cocco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 Alle tredici pranzo con antipasto che non deve mai mancare, iniziando d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live nere e bianche, salumi, formaggi, pane casereccio, carciofi, pomod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cciughe sott’olio, un piatto di pasta bello condito, due secondi: uno di pesc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o di carne, vino di annata bianco e rosso a seconda del pesce o car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Solo una volta la settimana salta l’antipas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(al pubblico) Ma chissi vennu dallo spazio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Che d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No, niente, ho detto interessante, anche mia suocera è precisa come suo pap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Papi…Papi…(entra Patrizia con le borse della spesa, i due si alzano di sca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Mam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Nonni…  (insieme poi con un tono bambinesco: BENVENUTA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t.      Ma cu sunnu chissi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Fil.       Parenti toi... (si avvicin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Ma di unni ve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 Dal pianeta Mart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 .     Papi mi aveva detto che eri un tipo giovanile, ma sei troppo giovanile 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nsavo che fossi cosi giovanile, più giovane di quanto papi avesse 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tuire la tua giovin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Nonnì questi fiori sono per 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Scusate, questa non è mammì nè nonnì, è la mia compagnì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Giu. Romeo rispondono: Piacere…e si risied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.      Spero che la signora Mariannina arrivi subito, non vediamo l’or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osc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 E dargli questi fiori…Per noi i fiori sono l’essenza della vi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 Appena papi si stabilisce qui, sig. Filippì lei avrà un bel da far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Fil.       Chi semu contentì, già io n’avia pochì!..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ricordo con l’accento sulla </w:t>
      </w:r>
      <w:r>
        <w:rPr>
          <w:b/>
          <w:sz w:val="28"/>
          <w:szCs w:val="28"/>
          <w:u w:val="single"/>
        </w:rPr>
        <w:t>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om.    Papi…Papi…pap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 Ah! si ho capito Romì…Col vostro permesso mio figlì quando mi chiam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e volte di seguito significa che deve andare in bagno, possi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 Pure le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 Io lo accompagno, perché lui mentre è dentro io tengo il suo mazzo di fiori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i quando entro io lui tiene il mio mazzo…sa i fiori per noi sono l’ess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lla vita… (r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Prego…andate al primo piano, nel bagno della mamma è più grande. (van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Il mazzo di fiori…io ci facissi un mazzo cosi…a iddi e ddà disgraziata di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(stupita) Ma già i vitti du minuti e ristavu sicca, ci sintivu diri quattro cos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n ci cridu ca parlavano, non ci cridu ca ci sunni persone accussi, e che ni 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umentu, sunnu ccà dintra cu nautri, a sentì chiddu che loro ni dicinu e che 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bbiamo ascoltì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Tu du minuti, io avi vinti minuti chi mi l’assuppu, a dui accussi, anzi a tr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ristiani accussi mi parianu ca esistianu sulu nelle favole…poi si ci mitte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uru a to  mami…tutti i scienziati di stu munnu si studiassiru a chissi niscissi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zzi id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Puru i juri o bagnu si purtar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Avi ca i tennu accussi (imita) mezzura, comu non ci stanca u brazzu mancu 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cc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Matri matri ma comu a ma f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Sulu una cosa bona c’è in tutta sta fav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Qu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Non avemu bisognu di inventari nenti pi fari sciogghiri stu fidanzame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squalino Pasquetta, è tutto l’opposto di to ma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Allura avissiru a durari pic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Ma u picca cu sti elementi u sai chi significa? Nna vita…già cu to matri sem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lati, cu iddi ni portanu a fossa pr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A sulu pinsari ca chissi anchi si vinissiru ogni tantu…(entrano GIU. RO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Eccoci qua…appena papi viene ad abitare definitivamente qua, n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i facciamo vedere spesso, anzi un pochino di più spesso, spesso…sp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Rom.    Semp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Complimenti per il bagno, è grandi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Grazie, nove metri quad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Nove metri quadri e ventid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Le mattonelle sono belliss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Ottanta mattonelle in tutto, dieci in più di quello nos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Gli armadietti comodi tanti cassetti e cassett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Dodici…sette grandi e cinque picco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(verso il pubblico) Ci ficiru l’analisi o bag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Mancava solo un asciugamano per il bidè…ve ne era uno s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Infatti c è n’è uno solo perché quel bagno lo usa solo mia m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Io sono andato nell’altro e mi sono permesso di prendere il suo sig. Filì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Hai fatto bene…Romì…(espressione verso il pubblico, ed entrano Mar. Pasq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</w:t>
      </w:r>
      <w:r>
        <w:rPr/>
        <w:t>(si alza di scatto con Romeo)</w:t>
      </w:r>
      <w:r>
        <w:rPr>
          <w:sz w:val="28"/>
          <w:szCs w:val="28"/>
        </w:rPr>
        <w:t xml:space="preserve"> Papi…finalmente, adesso non possiamo sbagli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Assieme con Romeo) Benvenut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Marianna, questi sono i miei due ange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Ci mancassi sulu  l’ali e vola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Mio figlio Giulietto, Giulì, e mio nipote Romeo, Romì. (i due si avvicin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Piac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Rom.   BENVENUTA!  Mami, questi fiori sono per te</w:t>
      </w:r>
      <w:r>
        <w:rPr/>
        <w:t>…(rimane col braccio come se</w:t>
      </w:r>
    </w:p>
    <w:p>
      <w:pPr>
        <w:pStyle w:val="Normal"/>
        <w:rPr/>
      </w:pPr>
      <w:r>
        <w:rPr/>
        <w:t xml:space="preserve">                      </w:t>
      </w:r>
      <w:r>
        <w:rPr/>
        <w:t>avesse ancora i fio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Nonni anche questi sono per te. (anche lui rimane nella stessa posi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Che emozione…mi sembra di rivivere la prima volta che mio marito mi port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primo mazzo di rose…ah! Quando penso che da v</w:t>
      </w:r>
      <w:r>
        <w:rPr>
          <w:b/>
          <w:sz w:val="28"/>
          <w:szCs w:val="28"/>
        </w:rPr>
        <w:t xml:space="preserve">entanni…ventanni son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rimasta sola…solet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 Adesso non sei più sola soletta, come io non sono più solo </w:t>
      </w:r>
      <w:r>
        <w:rPr>
          <w:b/>
          <w:sz w:val="28"/>
          <w:szCs w:val="28"/>
          <w:u w:val="single"/>
        </w:rPr>
        <w:t>soletto</w:t>
      </w:r>
      <w:r>
        <w:rPr>
          <w:sz w:val="28"/>
          <w:szCs w:val="28"/>
        </w:rPr>
        <w:t xml:space="preserve"> ed assi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Romeo e </w:t>
      </w:r>
      <w:r>
        <w:rPr>
          <w:b/>
          <w:sz w:val="28"/>
          <w:szCs w:val="28"/>
          <w:u w:val="single"/>
        </w:rPr>
        <w:t>Giulietto</w:t>
      </w:r>
      <w:r>
        <w:rPr>
          <w:sz w:val="28"/>
          <w:szCs w:val="28"/>
        </w:rPr>
        <w:t xml:space="preserve"> saremo una vera famiglia sotto questo </w:t>
      </w:r>
      <w:r>
        <w:rPr>
          <w:b/>
          <w:sz w:val="28"/>
          <w:szCs w:val="28"/>
          <w:u w:val="single"/>
        </w:rPr>
        <w:t>t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(alla moglie) Nautri due semu esclusi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Che emozione…che emozione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Mamma comu mai tardastiv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Dopo la colazione…abbiamo fatto una lunga passeggiata con Dante, u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gnolino dolcissimo, poi al rientro abbiamo giocato dieci minuti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aribaldi un gattino piccolo, indifeso…(Fil. fa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Ma prima gatti e cani non li sopport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Ma quando si ama, si deve accettare anche quello che vuole il propri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Patrizia da oggi in poi mi poi considerare tuo papi…Patrizia ecco Giuliett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uo fratello…Patrizia ecco Romeo tuo nipote…abbracciatevi. (fanno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(al pubblico) Era una famiglia persa e si è ritrov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Filippo, da oggi sei quasi mio gen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Quasi…(Giu. Rom. si avvicinano per abbracciarlo, prima di farlo Fil. dice)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raccio potete abbassarlo non avete più il mazzo. ((i due si guarda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iu.    E’ vero</w:t>
      </w:r>
      <w:r>
        <w:rPr/>
        <w:t>…(ridono sempre allo stesso modo poi lo abbracciano e si vanno a sed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Giulietto... Romeo (si alzano di scatto contemporaneamente rispondendo: SI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ulcis in fundo…ecco Marianna la mia metà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(và verso di lei) Mami…più di pri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(stessa cosa) Nonni…più di pri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(accenna alla canzone) Come prima …più di prima...t’amerò…(poi ride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 bello siamo una famigli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Che emozione…che emo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 Adesso  è ora di tornare a casa vado a preparare la valigia e poi mi trasferi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Che bello siamo una famiglia!...Una famiglia…vero Patri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Si davvero una famigl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 Si dice: doli u pedi e a </w:t>
      </w:r>
      <w:r>
        <w:rPr>
          <w:b/>
          <w:sz w:val="28"/>
          <w:szCs w:val="28"/>
          <w:u w:val="single"/>
        </w:rPr>
        <w:t>cavigghia</w:t>
      </w:r>
      <w:r>
        <w:rPr>
          <w:sz w:val="28"/>
          <w:szCs w:val="28"/>
        </w:rPr>
        <w:t xml:space="preserve"> tuttu passa quannu c’è a veru </w:t>
      </w:r>
      <w:r>
        <w:rPr>
          <w:b/>
          <w:sz w:val="28"/>
          <w:szCs w:val="28"/>
          <w:u w:val="single"/>
        </w:rPr>
        <w:t>famigg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Papi hai visto che bag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Mancava sono una tovagliet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Si pigghiau chidda mea…tanto ormai semu una famiglia…(ridacch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as.    Quannu c’è </w:t>
      </w:r>
      <w:r>
        <w:rPr>
          <w:b/>
          <w:sz w:val="28"/>
          <w:szCs w:val="28"/>
          <w:u w:val="single"/>
        </w:rPr>
        <w:t>l’amuri</w:t>
      </w:r>
      <w:r>
        <w:rPr>
          <w:sz w:val="28"/>
          <w:szCs w:val="28"/>
        </w:rPr>
        <w:t xml:space="preserve"> o gioia o </w:t>
      </w:r>
      <w:r>
        <w:rPr>
          <w:b/>
          <w:sz w:val="28"/>
          <w:szCs w:val="28"/>
          <w:u w:val="single"/>
        </w:rPr>
        <w:t xml:space="preserve">duluri  </w:t>
      </w:r>
      <w:r>
        <w:rPr>
          <w:sz w:val="28"/>
          <w:szCs w:val="28"/>
        </w:rPr>
        <w:t xml:space="preserve">vidi sempre un sulu </w:t>
      </w:r>
      <w:r>
        <w:rPr>
          <w:b/>
          <w:sz w:val="28"/>
          <w:szCs w:val="28"/>
          <w:u w:val="single"/>
        </w:rPr>
        <w:t>culur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spettami gioia…torn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r.   Che emozione…che emozione…(Pas. con i suoi, esce) ) </w:t>
      </w:r>
      <w:r>
        <w:rPr>
          <w:b/>
          <w:sz w:val="28"/>
          <w:szCs w:val="28"/>
        </w:rPr>
        <w:t>(Musica n.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Canzone –ritmata) Titolo: Cuando Nadie Ve - di - Mo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Per circa 40/50 second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V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Marianna, Patrizi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Mamma, ma si convinta di chiddu chi stai face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Di chiddu chi staiu facennu? Già lu fici a mamma, comu trovasti un patri, un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rati, un niputi…e tu (al genero) un soggir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Quasi…qua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Mamma, vidi ca non è u tipu chi pensi tu, si sai chiddu chi cci dissir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meo e Giulietto a 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Picchi…pu’ cani e pu’ gattu…appena i canusci tu e (al genero) tu, puru vautr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 giocati, e poi a mamma nenti ti pari ca a matina tu non mi pripari a colazion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 fazzu purtari di iddu a lettu…la sveglia, mi faccio svegliare da lu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lcemente, e non sentu cchiù u rumuri da svegghia (fa i verso) u sai quantu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si ti risparmi tu e (al genero) tu di farimi…Patrizia devi essere contenta, della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elicità di tua madre...quannu pensu c’ avi </w:t>
      </w:r>
      <w:r>
        <w:rPr>
          <w:b/>
          <w:sz w:val="28"/>
          <w:szCs w:val="28"/>
        </w:rPr>
        <w:t>vent’anni…vent’anni…ca ristav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OLA...SOLETTA.  </w:t>
      </w:r>
      <w:r>
        <w:rPr>
          <w:sz w:val="28"/>
          <w:szCs w:val="28"/>
        </w:rPr>
        <w:t>Adesso fatemi andare a preparare e cambiare di abito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fumo e trucco (mentre se ne và) che emozione…che emozione…Genero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ue, tre, cha…cha…cha…</w:t>
      </w:r>
      <w:r>
        <w:rPr>
          <w:b/>
          <w:sz w:val="28"/>
          <w:szCs w:val="28"/>
        </w:rPr>
        <w:t xml:space="preserve"> (Musica n.15) Sottofondo solo musicale po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itmato-  Titolo: L’Amour Toujours – di – Alan Wal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Circa 30/40  secon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Filippo a culpa è toa, to matri avia ragiuni, io pi veniri appressu attia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 cu lu supporta a chissu, già sulu di comu parla di comu si movi, mi 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cchianari i nervi…e poi si ci mittemu puru a l’autri dui…(imita) Benvenut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Comu!… truvasti un fratuzzu e un niputi….(iron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Filippo, io appena chissu metti pedi ccà mi nniva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Videmu quantu putemu resistiri, po essiri ca si nni vannu subi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Anchi si fussi, poi resta sempre me ma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Veru è…(un po’ forte)  pozzu cridiri ca campa ancora ass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(da sopra) Cu desidera di l’autri la </w:t>
      </w:r>
      <w:r>
        <w:rPr>
          <w:b/>
          <w:sz w:val="28"/>
          <w:szCs w:val="28"/>
          <w:u w:val="single"/>
        </w:rPr>
        <w:t xml:space="preserve">morti </w:t>
      </w:r>
      <w:r>
        <w:rPr>
          <w:sz w:val="28"/>
          <w:szCs w:val="28"/>
        </w:rPr>
        <w:t xml:space="preserve">è vicina la so </w:t>
      </w:r>
      <w:r>
        <w:rPr>
          <w:b/>
          <w:sz w:val="28"/>
          <w:szCs w:val="28"/>
          <w:u w:val="single"/>
        </w:rPr>
        <w:t xml:space="preserve">sorti </w:t>
      </w:r>
      <w:r>
        <w:rPr>
          <w:sz w:val="28"/>
          <w:szCs w:val="28"/>
        </w:rPr>
        <w:t xml:space="preserve">! </w:t>
      </w:r>
      <w:r>
        <w:rPr/>
        <w:t>(Filippo si tocca)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figghia da bona matri si specializzau puru  cu li proverbi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Non gridari ca ti sent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Basta…u sacciu semu consumati, però na cosa bona c’è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Qu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Mi paria ca quannu giucau cu cani e cu gattu avia cambiatu totalment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 iddu…inveci ancora non sapi nenti ca chiddu voli na cammar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Idda voli puru un cammareri…quindi s’avissiru a spiccicari sub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Intantu sunnu ‘mpiccicati peggio di ‘nna codda. Chiuttostu, appena tras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 bagnu, pigghia a tovagghietta e lavala deci voti, anzi ghettala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o vaiu un pocu ni me matri ca mischina si nniu avvilita. 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Non veniri tardu (sente una dolce musica che viene dalla stanza della mad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sente una dolce musica che viene dalla stanza della madre) (Musica n.16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anzone lenta, dolce, romantic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itolo: Take My Breath Away- di – Berlin (Per circa 40/50 secondi  a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lto volume, poi abbassare il volume)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uru canzoni romantiche senti ora… nenti io picca duru ccà dintra, hai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ttu sempre chiddu chi dici me maritu, però ora è giustu ca iddu capisci..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u si fa a suppurtari  na situazione del genere, nautri ‘mpazzemu, gi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n semu tantu precisi….(diminuire e finire il sottofondo, entra la madre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na vestaglia elegante) Mamma vidi ca non mangia, totalmente chiddu ch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ngi 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Quando si ama, bisogna accettare anche quello che vuole il proprio 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Le abitudini sunnu diverse, non aviti nenti in comu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Quando si ama, bisogna accettare anche le abitudini del proprio compagno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Mamma, senti io…(Mar. la interromp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Chi dici a mamma, vogghiu aspittari Pasqualino in vesta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Mamma, ma non ti rendi conto ca è tutta una buffonata…Sugnu  ridicola 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’occhi di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Per la felicità di una mamma, non deve fare caso a niente una f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E per la felicità di una figlia chi cosa fà una mamma e  per giunta vedova…s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a zita ‘nna vecchiaia, e sparti cu un tritruluni pi non parlari di so figliu e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puti…io di ccà mi nni va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Tu ti nni vai, ma to maritu resta, chiddu voli rest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Ti sbagghi, iddu stavota veni appresso am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Iddu aspetta stu appartamento, iddu aspetta la mia morte…(in quel mo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ntra Filippo che capisce) ma iddu mori aspittannu…(Fil. Si tocca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ro genero, se l’aspetto cosi a Pasqualino comu ti p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Pi  mmia u po’ aspittari puru nu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Nuda ancora no, vogghiu fari passari un pocu di tempu…a fimmina chi si fa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esiderari</w:t>
      </w:r>
      <w:r>
        <w:rPr>
          <w:sz w:val="28"/>
          <w:szCs w:val="28"/>
        </w:rPr>
        <w:t xml:space="preserve"> pi tutta la vita si fa </w:t>
      </w:r>
      <w:r>
        <w:rPr>
          <w:b/>
          <w:sz w:val="28"/>
          <w:szCs w:val="28"/>
          <w:u w:val="single"/>
        </w:rPr>
        <w:t>amari</w:t>
      </w:r>
      <w:r>
        <w:rPr>
          <w:sz w:val="28"/>
          <w:szCs w:val="28"/>
        </w:rPr>
        <w:t xml:space="preserve">…io putia immaginari ca parlavano 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rani, il mio caro genero, ma no me figlia…non pensate mai alla felicità degl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tri…siti ego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Per la tua felicità hai tolto la mia tranquill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Figuramuni chidda me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r.    Cara figghia e che tu non sai chi significa a </w:t>
      </w:r>
      <w:r>
        <w:rPr>
          <w:b/>
          <w:sz w:val="28"/>
          <w:szCs w:val="28"/>
        </w:rPr>
        <w:t xml:space="preserve">Vent’anni…vent’anni  ristar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ola Soletta…</w:t>
      </w:r>
      <w:r>
        <w:rPr>
          <w:sz w:val="28"/>
          <w:szCs w:val="28"/>
        </w:rPr>
        <w:t>tu tantu a to maritu l’hai ancora supra sta terra . (Fil. fà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 caro genero, ricordati ca chiassi stà ccà dintra cchiù saluti mi dun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ugnu sicura ca nautri deci jorna superchiu campo…erano cent’anni e 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orna, ora sunnu cent’anni e dudici jorna….(se ne v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 No, (disperato)…No… dudici jorna superchiu sunnu una vita.(Mar. rien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E sparti ci saranno puru l’interessi…Fiorin Fiorello l’amor è bello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lippo, due, tre, cha…cha…cha! (se ne và)</w:t>
      </w:r>
      <w:r>
        <w:rPr>
          <w:b/>
          <w:sz w:val="28"/>
          <w:szCs w:val="28"/>
        </w:rPr>
        <w:t xml:space="preserve"> (Musica n.17) Canzone  lent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omantica</w:t>
      </w:r>
      <w:r>
        <w:rPr>
          <w:b/>
        </w:rPr>
        <w:t xml:space="preserve">- </w:t>
      </w:r>
      <w:r>
        <w:rPr>
          <w:b/>
          <w:sz w:val="28"/>
          <w:szCs w:val="28"/>
        </w:rPr>
        <w:t>Titolo: Vieni da Me – del gruppo – Le Vibr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per circa 60 secondi fino al ritornello: Vieni da Me, poi diminuire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V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Patrizia, Marianna, Pasquali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Ci dissi ca io ccà dintra non ci restu, idda non ci cridi…Filippo, emu a star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ni to matri, a casa affittata, nni casa stritta ma io non ci vogghiu restari cch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 Amu suppurtatu vintanni...vintanni e in quattro jorna a ma cediri?! Puru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 cià fazzu cchiù ma pensu ca semu a gli sgoccioli, ma tu chi pensi c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mpa cent’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 (piano di sopra)  </w:t>
      </w:r>
      <w:r>
        <w:rPr>
          <w:b/>
          <w:sz w:val="28"/>
          <w:szCs w:val="28"/>
        </w:rPr>
        <w:t>E quindici jorn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A figghia da bona matri avi nna ‘nti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U vidi, u senti ca ti sta facennu moriri prima do temp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 Hai ragioni, stamu nautra simana, po essiri ca Pasqualino non veni cchiù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(bussano, entra  Pasqualino, vestito sempre strano e sempre con un mazzo di fio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s.     Salve, sono di nuovo quà…Patrizia tuo fratello e tuo nipote fra un po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ngon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</w:t>
      </w:r>
      <w:r>
        <w:rPr/>
        <w:t>(al pubblico)</w:t>
      </w:r>
      <w:r>
        <w:rPr>
          <w:sz w:val="28"/>
          <w:szCs w:val="28"/>
        </w:rPr>
        <w:t xml:space="preserve"> pimmia si ponnu ristari dintra. (</w:t>
      </w:r>
      <w:r>
        <w:rPr/>
        <w:t xml:space="preserve">entra Marianna si ferma vicino la port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 La mia gion…vincella dov’è…(sensuale)</w:t>
      </w:r>
      <w:r>
        <w:rPr>
          <w:b/>
          <w:sz w:val="28"/>
          <w:szCs w:val="28"/>
        </w:rPr>
        <w:t xml:space="preserve"> (Musica n.18) Canzone dol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nsuale- Titolo: Je T’aime… Moi  Non Plus – di – Jane Birkin et Serge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ainsbourg </w:t>
      </w:r>
      <w:r>
        <w:rPr>
          <w:b/>
        </w:rPr>
        <w:t xml:space="preserve">(Prima di fare la scena farla scorrere per almeno 20 secondi. Sce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molto bella da saper fare con il sottofondo che aumenta quando non parlano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iminuisce quando parl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(sensuale) Pasqua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Maria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Pasqua…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Maria…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Pasqua…lino…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Mari…Anna…Anna…(Filippo e la moglie si siedono dispera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(verso il pubblico) Sintemu quannu cià finisci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Mi hai porta…to i fiori…che piacciono a 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 Io por….to   sempre fiori…che ti piacciono perché sono l’essenza dell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ta…e tu hai un altro pro…f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 Si, se vieni puoi sentire l’odo…re…(se ne entr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Scusate, ma io devo andare…gli impegni sono impegni…(entra pure lui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umentare il volume del sottofondo per almeno 10/15 secondi e poi fini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Io mi preparo la valigia</w:t>
      </w:r>
      <w:r>
        <w:rPr/>
        <w:t>…(se ne entra per prepararla poi bussano, entrano Giu. Romeo,</w:t>
      </w:r>
    </w:p>
    <w:p>
      <w:pPr>
        <w:pStyle w:val="Normal"/>
        <w:rPr/>
      </w:pPr>
      <w:r>
        <w:rPr/>
        <w:t xml:space="preserve">             </w:t>
      </w:r>
      <w:r>
        <w:rPr/>
        <w:t>Romeo con due mazzi di fiori che tiene uno in una mano l’altro nell’altro mano, Giulietto</w:t>
      </w:r>
    </w:p>
    <w:p>
      <w:pPr>
        <w:pStyle w:val="Normal"/>
        <w:rPr/>
      </w:pPr>
      <w:r>
        <w:rPr/>
        <w:t xml:space="preserve">             </w:t>
      </w:r>
      <w:r>
        <w:rPr/>
        <w:t>altri due mazzi di fiori di colore diverso, sempre tenuti come precedentem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Fil.      (rimane stupito e li guarda fissi)  Du mazzi di j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u.    Per la famiglia Pasquetta i fiori sono il nostro segno dell’amore, l’essenz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lla vita…I fiori portano la vita, l’allegria, la pace, l’am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La calma, la serenità, la pass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Basta, bast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(a Fil.) Se per cortesia può tenere almeno un mazzo di ciascuno di no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gli e lo danno, loro escono e rientrano con una valigia ciascu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Da oggi in poi siamo una vera famiglia…tutti sotto lo stesso t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 La casa è grande…papi è innamorato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Due bagni ci sono, uno è grande…le tovagliette ci sono…(entra Pasqual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Pas.      Filippì… quasi generì…puoi cominciare a preparare la cena…più pesant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ssibile…(entra Maria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Più leggera e genuina possibi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.      Più pesante possibi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Più leggera e genuina…(possono anche ripetere più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Vautri dui comu a vuli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u.      Io mangio quello che mangia mio Pap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E io mangio quello che mangia mio papì e nonnì…(ris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Allora preparate due cene una genuina e una pes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iu.     Mami questi sono per te</w:t>
      </w:r>
      <w:r>
        <w:rPr/>
        <w:t>…(Filippo comincia a far capire al pubblico di scoppi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m.    Nonni anche questi sono per te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Fil.       Patrizia…(stesso tono di loro…entra Patrizia con due valigie) Prepara l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ligia anche per m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t.      Già fatt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Quasi papì…la cena te la prepara Romeo e </w:t>
      </w:r>
      <w:r>
        <w:rPr>
          <w:b/>
          <w:sz w:val="28"/>
          <w:szCs w:val="28"/>
          <w:u w:val="single"/>
        </w:rPr>
        <w:t>Giuletto</w:t>
      </w:r>
      <w:r>
        <w:rPr>
          <w:sz w:val="28"/>
          <w:szCs w:val="28"/>
        </w:rPr>
        <w:t xml:space="preserve"> visto che abitate sotto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esso </w:t>
      </w:r>
      <w:r>
        <w:rPr>
          <w:b/>
          <w:sz w:val="28"/>
          <w:szCs w:val="28"/>
          <w:u w:val="single"/>
        </w:rPr>
        <w:t xml:space="preserve">tetto…  </w:t>
      </w:r>
      <w:r>
        <w:rPr>
          <w:sz w:val="28"/>
          <w:szCs w:val="28"/>
        </w:rPr>
        <w:t xml:space="preserve">Giulietto e Romeo pigghiativi stu mazzu di juri prima chi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nchiu a pidati e vi fazzu arrivari a Verona a truvari a Giulietta…Suoc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uru io li sacciu fari li </w:t>
      </w:r>
      <w:r>
        <w:rPr>
          <w:b/>
          <w:sz w:val="28"/>
          <w:szCs w:val="28"/>
          <w:u w:val="single"/>
        </w:rPr>
        <w:t xml:space="preserve">rimi  </w:t>
      </w:r>
      <w:r>
        <w:rPr>
          <w:sz w:val="28"/>
          <w:szCs w:val="28"/>
        </w:rPr>
        <w:t xml:space="preserve">megghiu di chissi cu mezzu sti </w:t>
      </w:r>
      <w:r>
        <w:rPr>
          <w:b/>
          <w:sz w:val="28"/>
          <w:szCs w:val="28"/>
          <w:u w:val="single"/>
        </w:rPr>
        <w:t>scrimi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>C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ona o cu li </w:t>
      </w:r>
      <w:r>
        <w:rPr>
          <w:b/>
          <w:sz w:val="28"/>
          <w:szCs w:val="28"/>
          <w:u w:val="single"/>
        </w:rPr>
        <w:t xml:space="preserve">lamp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iassai restu ccà chiassai </w:t>
      </w:r>
      <w:r>
        <w:rPr>
          <w:b/>
          <w:sz w:val="28"/>
          <w:szCs w:val="28"/>
          <w:u w:val="single"/>
        </w:rPr>
        <w:t>campi</w:t>
      </w:r>
      <w:r>
        <w:rPr>
          <w:sz w:val="28"/>
          <w:szCs w:val="28"/>
        </w:rPr>
        <w:t xml:space="preserve">…Si cchiù furba di ‘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lepri,</w:t>
      </w:r>
      <w:r>
        <w:rPr>
          <w:sz w:val="28"/>
          <w:szCs w:val="28"/>
        </w:rPr>
        <w:t xml:space="preserve">  mi nni vaiu e accussi prima </w:t>
      </w:r>
      <w:r>
        <w:rPr>
          <w:b/>
          <w:sz w:val="28"/>
          <w:szCs w:val="28"/>
          <w:u w:val="single"/>
        </w:rPr>
        <w:t xml:space="preserve">crepi… </w:t>
      </w:r>
      <w:r>
        <w:rPr>
          <w:sz w:val="28"/>
          <w:szCs w:val="28"/>
        </w:rPr>
        <w:t xml:space="preserve">  Suocera fai chiddu chi </w:t>
      </w:r>
      <w:r>
        <w:rPr>
          <w:b/>
          <w:sz w:val="28"/>
          <w:szCs w:val="28"/>
          <w:u w:val="single"/>
        </w:rPr>
        <w:t xml:space="preserve">vuoi  </w:t>
      </w:r>
      <w:r>
        <w:rPr>
          <w:sz w:val="28"/>
          <w:szCs w:val="28"/>
        </w:rPr>
        <w:t xml:space="preserve">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mpa quandu cacchiu </w:t>
      </w:r>
      <w:r>
        <w:rPr>
          <w:b/>
          <w:sz w:val="28"/>
          <w:szCs w:val="28"/>
          <w:u w:val="single"/>
        </w:rPr>
        <w:t>puoi 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Pat.      Mamma arrangiati e quannu cumenci a fari a </w:t>
      </w:r>
      <w:r>
        <w:rPr>
          <w:b/>
          <w:sz w:val="28"/>
          <w:szCs w:val="28"/>
          <w:u w:val="single"/>
        </w:rPr>
        <w:t>cammarera</w:t>
      </w:r>
      <w:r>
        <w:rPr>
          <w:sz w:val="28"/>
          <w:szCs w:val="28"/>
        </w:rPr>
        <w:t xml:space="preserve"> non mi circari 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 ritornu a unni prima </w:t>
      </w:r>
      <w:r>
        <w:rPr>
          <w:b/>
          <w:sz w:val="28"/>
          <w:szCs w:val="28"/>
          <w:u w:val="single"/>
        </w:rPr>
        <w:t>era</w:t>
      </w:r>
      <w:r>
        <w:rPr>
          <w:sz w:val="28"/>
          <w:szCs w:val="28"/>
        </w:rPr>
        <w:t xml:space="preserve">… e non sugnu cchiù la tua Patrizia </w:t>
      </w:r>
      <w:r>
        <w:rPr>
          <w:b/>
          <w:sz w:val="28"/>
          <w:szCs w:val="28"/>
          <w:u w:val="single"/>
        </w:rPr>
        <w:t>ver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r.    Ma ti nni vai appresso a to maritu e mi lassi su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.      Quando si ama bisogna accettare anche quello che vuole il proprio 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Itivinni ca cu lu binocolo viditi  l’appartamento…(Filip. sempre più esaur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at.       Megghiu 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 resta</w:t>
      </w:r>
      <w:r>
        <w:rPr>
          <w:b/>
          <w:sz w:val="28"/>
          <w:szCs w:val="28"/>
        </w:rPr>
        <w:t xml:space="preserve"> l’appartamento </w:t>
      </w:r>
      <w:r>
        <w:rPr>
          <w:sz w:val="28"/>
          <w:szCs w:val="28"/>
        </w:rPr>
        <w:t xml:space="preserve">e resti tu in questo </w:t>
      </w:r>
      <w:r>
        <w:rPr>
          <w:b/>
          <w:sz w:val="28"/>
          <w:szCs w:val="28"/>
          <w:u w:val="single"/>
        </w:rPr>
        <w:t>allargamento</w:t>
      </w:r>
      <w:r>
        <w:rPr>
          <w:b/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Noi non tocchia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ù questo </w:t>
      </w:r>
      <w:r>
        <w:rPr>
          <w:b/>
          <w:sz w:val="28"/>
          <w:szCs w:val="28"/>
          <w:u w:val="single"/>
        </w:rPr>
        <w:t>argomento</w:t>
      </w:r>
      <w:r>
        <w:rPr>
          <w:sz w:val="28"/>
          <w:szCs w:val="28"/>
        </w:rPr>
        <w:t xml:space="preserve"> fatti stu </w:t>
      </w:r>
      <w:r>
        <w:rPr>
          <w:b/>
          <w:sz w:val="28"/>
          <w:szCs w:val="28"/>
          <w:u w:val="single"/>
        </w:rPr>
        <w:t xml:space="preserve">fidanzamento </w:t>
      </w:r>
      <w:r>
        <w:rPr>
          <w:sz w:val="28"/>
          <w:szCs w:val="28"/>
        </w:rPr>
        <w:t xml:space="preserve"> e fatti s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u f</w:t>
      </w:r>
      <w:r>
        <w:rPr>
          <w:b/>
          <w:sz w:val="28"/>
          <w:szCs w:val="28"/>
          <w:u w:val="single"/>
        </w:rPr>
        <w:t>esteggiamento</w:t>
      </w:r>
      <w:r>
        <w:rPr>
          <w:sz w:val="28"/>
          <w:szCs w:val="28"/>
        </w:rPr>
        <w:t xml:space="preserve"> io me ne va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niti a </w:t>
      </w:r>
      <w:r>
        <w:rPr>
          <w:b/>
          <w:sz w:val="28"/>
          <w:szCs w:val="28"/>
          <w:u w:val="single"/>
        </w:rPr>
        <w:t xml:space="preserve">Pasqualino </w:t>
      </w:r>
      <w:r>
        <w:rPr>
          <w:sz w:val="28"/>
          <w:szCs w:val="28"/>
        </w:rPr>
        <w:t xml:space="preserve">e ci fai sentiri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profumino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 Picchi non sopportiamo più questo </w:t>
      </w:r>
      <w:r>
        <w:rPr>
          <w:b/>
          <w:sz w:val="28"/>
          <w:szCs w:val="28"/>
          <w:u w:val="single"/>
        </w:rPr>
        <w:t>andamento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tenetevi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movimento</w:t>
      </w:r>
      <w:r>
        <w:rPr>
          <w:sz w:val="28"/>
          <w:szCs w:val="28"/>
        </w:rPr>
        <w:t xml:space="preserve">…Teniti a Romeo e </w:t>
      </w:r>
      <w:r>
        <w:rPr>
          <w:b/>
          <w:sz w:val="28"/>
          <w:szCs w:val="28"/>
          <w:u w:val="single"/>
        </w:rPr>
        <w:t>Giulietto</w:t>
      </w:r>
      <w:r>
        <w:rPr>
          <w:sz w:val="28"/>
          <w:szCs w:val="28"/>
        </w:rPr>
        <w:t xml:space="preserve"> accussi prima o poi tu fannu att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n (gesto)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mazzetto</w:t>
      </w:r>
      <w:r>
        <w:rPr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 (al pubblico) A vautri vi dicu non faciti lu stes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bagghiu  picchi si vi capitassi na soggira accussi, vi rovinat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ita…(prende la valigia come un esaurito) genuino, a tovaglietta, papi, mami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onni,  i fiori sono per te…che emozione…che  emo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nt’anni…vent’anni  resitivu nni sta </w:t>
      </w:r>
      <w:r>
        <w:rPr>
          <w:b/>
          <w:sz w:val="28"/>
          <w:szCs w:val="28"/>
          <w:u w:val="single"/>
        </w:rPr>
        <w:t xml:space="preserve">casa </w:t>
      </w:r>
      <w:r>
        <w:rPr>
          <w:sz w:val="28"/>
          <w:szCs w:val="28"/>
        </w:rPr>
        <w:t xml:space="preserve">ca chiunque </w:t>
      </w:r>
      <w:r>
        <w:rPr>
          <w:b/>
          <w:sz w:val="28"/>
          <w:szCs w:val="28"/>
          <w:u w:val="single"/>
        </w:rPr>
        <w:t>sfasa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 xml:space="preserve">Mam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onnì  benvenuta…chi bello bagno, novi metri quadri e ventidue, s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assetti, quatto piccoli e tre grandi, ottanta mattonelle, cent’anni e du jorna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ent’anni e quindici  jorna… (prima di uscire) </w:t>
      </w:r>
      <w:r>
        <w:rPr>
          <w:b/>
          <w:sz w:val="28"/>
          <w:szCs w:val="28"/>
        </w:rPr>
        <w:t xml:space="preserve">Suocera campa quantu cazz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oi</w:t>
      </w:r>
      <w:r>
        <w:rPr/>
        <w:t>…</w:t>
      </w:r>
      <w:r>
        <w:rPr>
          <w:sz w:val="28"/>
          <w:szCs w:val="28"/>
        </w:rPr>
        <w:t xml:space="preserve">Tieniti i tuoi </w:t>
      </w:r>
      <w:r>
        <w:rPr>
          <w:b/>
          <w:sz w:val="28"/>
          <w:szCs w:val="28"/>
          <w:u w:val="single"/>
        </w:rPr>
        <w:t>eroi</w:t>
      </w:r>
      <w:r>
        <w:rPr/>
        <w:t xml:space="preserve">  </w:t>
      </w:r>
      <w:r>
        <w:rPr>
          <w:b/>
          <w:sz w:val="28"/>
          <w:szCs w:val="28"/>
          <w:u w:val="single"/>
        </w:rPr>
        <w:t>strettoi</w:t>
      </w:r>
      <w:r>
        <w:rPr/>
        <w:t xml:space="preserve"> (</w:t>
      </w:r>
      <w:r>
        <w:rPr>
          <w:sz w:val="28"/>
          <w:szCs w:val="28"/>
        </w:rPr>
        <w:t>escono</w:t>
      </w:r>
      <w:r>
        <w:rPr/>
        <w:t>,</w:t>
      </w:r>
      <w:r>
        <w:rPr>
          <w:sz w:val="28"/>
          <w:szCs w:val="28"/>
        </w:rPr>
        <w:t xml:space="preserve"> la </w:t>
      </w:r>
      <w:r>
        <w:rPr>
          <w:b/>
          <w:sz w:val="28"/>
          <w:szCs w:val="28"/>
        </w:rPr>
        <w:t xml:space="preserve"> (Musica n</w:t>
      </w:r>
      <w:r>
        <w:rPr/>
        <w:t>.</w:t>
      </w:r>
      <w:r>
        <w:rPr>
          <w:b/>
        </w:rPr>
        <w:t>19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Sottofondo solo musicale ritmato- Titolo: Lost Melody – di – Bess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(Prima volume basso ma che si senta il pubblico ovviamente anche prima di parlar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asqualino e Giulietto)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  Mia Marianni, io salgo e mi sistemo tutte le mie cose (sale s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.     Mamì, io e Romì  prendiamo possesso della stanza di Patrizì e di Filipp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entrano, si abbassano le luci, Marianna si siede sul divano pensierosa, men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a musica si alza di volume per almeno 30/40 secondi) poi dopo esc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squalino e dalle scale parla</w:t>
      </w:r>
      <w:r>
        <w:rPr>
          <w:b/>
          <w:sz w:val="28"/>
          <w:szCs w:val="28"/>
        </w:rPr>
        <w:t xml:space="preserve">) (Raccomando che la scena di seguito, s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eseguita col  massimo tempismo…uno entra, uno esce, poi l’altro rientr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ubito esce l’altro e rientra etc…il tutto mentre c’è il sottofondo basso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olu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Mon amour , ti aspetto subito cosi mi prepari tutto (e se ne en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poi entra, Giuli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.     Mami, mi devi preparare tutto l’armadio e i comodini e mi dai un aiuto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valigia (se ne entra, ed esce subito Pasqualino, sempre dalla sc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.    (esce) Nonni il mio pigiamì è sporchì me lo lavì…(se ne en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  Mon amour, io uso la saponetta solida Saugella per il mio viso, se esci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ompri subito (e se ne entra ed esce subito Giuli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.     Mami, la mattina quando dormo non mi svegliare, poi quando mi alzo 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i dico faccio colazione con papì. (se ne entra ed esce sub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asqualino, sempre dalle sca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 Mon amour…ti avvisiamo la sera cosa vogliamo per la colazione, subito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 diciamo per il pranzo e non appena digeriamo ti diciamo per la ce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on amour ti aspetto cosi facciamo assieme il bagnetto (se ne entra, esc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meo, se  ne entra ed esce Giuli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 Mamì, i canali della televisione prendono tutti? ( Se ne entra ed esce 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.      Mon amour, la valigia me la sistemi tu…(se ne entra ed esce Rome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.    Nonnì, volevo dirti che ogni tanto uso il bagno tuo e di papì, mi è rima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lpì (tutto con l’accento sulla I) (se ne entra, esce Pa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.      Mon amour (Marianna si mette le mani nei capelli e grida disperatam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 Ba</w:t>
      </w:r>
      <w:r>
        <w:rPr>
          <w:b/>
          <w:sz w:val="28"/>
          <w:szCs w:val="28"/>
        </w:rPr>
        <w:t>aaaaaaaaaaaa</w:t>
      </w:r>
      <w:r>
        <w:rPr>
          <w:sz w:val="28"/>
          <w:szCs w:val="28"/>
        </w:rPr>
        <w:t xml:space="preserve">sta! (allungando l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si alza, entra nella stanza di Giuli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d esce con la valigia e la butta a terra, poi sale le scale, va a prender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aligia di Pasqualino e scendendo la butta a terra) Basta itivinni subito pr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 vi pigghiu a pedate nel sederino e ve lo faccio cosi piatto che non si v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iù. (Il tutto mentre il sottofondo si era alzato di vol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.      Ma mamì… (nel frattempo scende Pasqualino, attenuare il volume e fin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 Non mi chiamare Mamì e fuori di quì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 Fermati a mon senza </w:t>
      </w:r>
      <w:r>
        <w:rPr>
          <w:b/>
          <w:sz w:val="28"/>
          <w:szCs w:val="28"/>
          <w:u w:val="single"/>
        </w:rPr>
        <w:t>Amour</w:t>
      </w:r>
      <w:r>
        <w:rPr>
          <w:sz w:val="28"/>
          <w:szCs w:val="28"/>
        </w:rPr>
        <w:t xml:space="preserve"> …itivinni a fari a spisa al </w:t>
      </w:r>
      <w:r>
        <w:rPr>
          <w:b/>
          <w:sz w:val="28"/>
          <w:szCs w:val="28"/>
          <w:u w:val="single"/>
        </w:rPr>
        <w:t>Carrefour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prende le valigie le butta fuori e poi spinge loro verso fuori, poi prend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lefona e chiama la figlia Patriz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  Pronto Patrizia, figlia mia pi favuri turnati sta casa aspetta a te…e a Filipp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i mancate. (Posa il telefono)  </w:t>
      </w:r>
      <w:r>
        <w:rPr>
          <w:b/>
          <w:sz w:val="28"/>
          <w:szCs w:val="28"/>
        </w:rPr>
        <w:t xml:space="preserve">(Musica n. 20) Canzone –Samba ritma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llegra – Titolo: Ooh La La La – di – Los  Chicos  (Volume alto per circ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0/ 50 secondi, mentre lei accenna al ballo, </w:t>
      </w:r>
      <w:r>
        <w:rPr>
          <w:sz w:val="28"/>
          <w:szCs w:val="28"/>
        </w:rPr>
        <w:t>(entrano Patrizia e Filipp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  (Diminuire il volume gradualmente e finire) Figlia mia, genero mio, ma u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ravu ccà vici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.     In macchina, lo sapev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 Ca lei si stancava e ritornav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 Perdonatemi, non sacciu che mi pigghi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 Momenti che hanno tutti i giovani di oggi! </w:t>
      </w:r>
      <w:r>
        <w:rPr>
          <w:b/>
          <w:sz w:val="28"/>
          <w:szCs w:val="28"/>
        </w:rPr>
        <w:t>(Musica n.21) Sottofondo so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usicale dolce, basso volume purché venga sentito dal pubblico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itolo: Sospiro – di – Giovanni Marr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 Ho sbagliato, cosa volevo dimostrare di farmi un’altra vita a quest’età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trebbe essere sbagliato o giusto, dipende se si trova l’uomo </w:t>
      </w:r>
      <w:r>
        <w:rPr>
          <w:b/>
          <w:sz w:val="28"/>
          <w:szCs w:val="28"/>
          <w:u w:val="single"/>
        </w:rPr>
        <w:t>giusto</w:t>
      </w:r>
      <w:r>
        <w:rPr>
          <w:sz w:val="28"/>
          <w:szCs w:val="28"/>
        </w:rPr>
        <w:t xml:space="preserve"> ma con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esto c’era troppo </w:t>
      </w:r>
      <w:r>
        <w:rPr>
          <w:b/>
          <w:sz w:val="28"/>
          <w:szCs w:val="28"/>
          <w:u w:val="single"/>
        </w:rPr>
        <w:t xml:space="preserve">trambusto </w:t>
      </w:r>
      <w:r>
        <w:rPr>
          <w:sz w:val="28"/>
          <w:szCs w:val="28"/>
        </w:rPr>
        <w:t xml:space="preserve">ed </w:t>
      </w:r>
      <w:r>
        <w:rPr>
          <w:b/>
          <w:sz w:val="28"/>
          <w:szCs w:val="28"/>
          <w:u w:val="single"/>
        </w:rPr>
        <w:t>angustio</w:t>
      </w:r>
      <w:r>
        <w:rPr>
          <w:sz w:val="28"/>
          <w:szCs w:val="28"/>
        </w:rPr>
        <w:t xml:space="preserve">. Però abbiamo fatto divertire il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ubblico per circa due </w:t>
      </w:r>
      <w:r>
        <w:rPr>
          <w:b/>
          <w:sz w:val="28"/>
          <w:szCs w:val="28"/>
          <w:u w:val="single"/>
        </w:rPr>
        <w:t>ore</w:t>
      </w:r>
      <w:r>
        <w:rPr>
          <w:sz w:val="28"/>
          <w:szCs w:val="28"/>
        </w:rPr>
        <w:t xml:space="preserve"> in questa orribile, assurda mia storia </w:t>
      </w:r>
      <w:r>
        <w:rPr>
          <w:b/>
          <w:sz w:val="28"/>
          <w:szCs w:val="28"/>
          <w:u w:val="single"/>
        </w:rPr>
        <w:t>d’amo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t.      Mamma ognuno si fa una sua </w:t>
      </w:r>
      <w:r>
        <w:rPr>
          <w:b/>
          <w:sz w:val="28"/>
          <w:szCs w:val="28"/>
          <w:u w:val="single"/>
        </w:rPr>
        <w:t>opinione</w:t>
      </w:r>
      <w:r>
        <w:rPr>
          <w:sz w:val="28"/>
          <w:szCs w:val="28"/>
        </w:rPr>
        <w:t xml:space="preserve">  anche se meriteresti un </w:t>
      </w:r>
      <w:r>
        <w:rPr>
          <w:b/>
          <w:sz w:val="28"/>
          <w:szCs w:val="28"/>
          <w:u w:val="single"/>
        </w:rPr>
        <w:t>ceffone</w:t>
      </w:r>
      <w:r>
        <w:rPr>
          <w:sz w:val="28"/>
          <w:szCs w:val="28"/>
        </w:rPr>
        <w:t xml:space="preserve"> 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avi mettendo con un </w:t>
      </w:r>
      <w:r>
        <w:rPr>
          <w:b/>
          <w:sz w:val="28"/>
          <w:szCs w:val="28"/>
          <w:u w:val="single"/>
        </w:rPr>
        <w:t>cialt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.      Questa commedia è da </w:t>
      </w:r>
      <w:r>
        <w:rPr>
          <w:b/>
          <w:sz w:val="28"/>
          <w:szCs w:val="28"/>
          <w:u w:val="single"/>
        </w:rPr>
        <w:t>incornicia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qualora ci fosse una situazione simile d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affrontare</w:t>
      </w:r>
      <w:r>
        <w:rPr>
          <w:sz w:val="28"/>
          <w:szCs w:val="28"/>
        </w:rPr>
        <w:t xml:space="preserve"> cosi un piano potete </w:t>
      </w:r>
      <w:r>
        <w:rPr>
          <w:b/>
          <w:sz w:val="28"/>
          <w:szCs w:val="28"/>
          <w:u w:val="single"/>
        </w:rPr>
        <w:t>attuare</w:t>
      </w:r>
      <w:r>
        <w:rPr>
          <w:sz w:val="28"/>
          <w:szCs w:val="28"/>
        </w:rPr>
        <w:t xml:space="preserve">, però la scelta </w:t>
      </w:r>
      <w:r>
        <w:rPr>
          <w:b/>
          <w:sz w:val="28"/>
          <w:szCs w:val="28"/>
          <w:u w:val="single"/>
        </w:rPr>
        <w:t>migliore</w:t>
      </w:r>
      <w:r>
        <w:rPr>
          <w:sz w:val="28"/>
          <w:szCs w:val="28"/>
        </w:rPr>
        <w:t xml:space="preserve"> spetta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 proprio cuore…l’importante è non avere le stesse idee ma lo stesso rispetto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aumentare il volume per circa 10/15 secondi e poi gradualmente attenuare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in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.   Una cosa l’abbiamo imparata di sicuro…(Patrizia e Filippo, rispondono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ntemporaneamente) : </w:t>
      </w:r>
      <w:r>
        <w:rPr>
          <w:b/>
          <w:sz w:val="28"/>
          <w:szCs w:val="28"/>
        </w:rPr>
        <w:t>Qual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Che per fare le </w:t>
      </w:r>
      <w:r>
        <w:rPr>
          <w:b/>
          <w:sz w:val="28"/>
          <w:szCs w:val="28"/>
          <w:u w:val="single"/>
        </w:rPr>
        <w:t>rime</w:t>
      </w:r>
      <w:r>
        <w:rPr>
          <w:sz w:val="28"/>
          <w:szCs w:val="28"/>
        </w:rPr>
        <w:t xml:space="preserve"> non bisogna essere delle </w:t>
      </w:r>
      <w:r>
        <w:rPr>
          <w:b/>
          <w:sz w:val="28"/>
          <w:szCs w:val="28"/>
          <w:u w:val="single"/>
        </w:rPr>
        <w:t>cime</w:t>
      </w:r>
      <w:r>
        <w:rPr>
          <w:sz w:val="28"/>
          <w:szCs w:val="28"/>
        </w:rPr>
        <w:t xml:space="preserve">. (Ridono) Figlia m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enero mio, vi voglio dire un’altra cosa…E’ giusto che lo sappi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’appartamento è intestato a voi già da anni ed io non ve  l’ ho detto mai, av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n  pochino di paura che potessi rimanere senza casa, pensieri da vecchie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.    Mamma ma com putisti pinsari na cosa accussi bru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.      Mamì…ma comu ci vinni in mente… anzi, nella ment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.    Perdonatimi e abbracciatimi (Si abbracciano tuti e t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.      Mamì…due, tre, cha…cha… cha! (fermo immagine per almeno 15 secondi e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catta subito la </w:t>
      </w:r>
      <w:r>
        <w:rPr>
          <w:b/>
          <w:sz w:val="28"/>
          <w:szCs w:val="28"/>
        </w:rPr>
        <w:t xml:space="preserve">( Musica n. 22)  Canzone ritmata alleg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itolo: La Sejuela – del Gruppo – La Sonora Dinamita (Fino a quando 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è pronti per la (Musica n.23) di presentazione fi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ottofondo solo musicale ritmato-Titolo: Crowe – di – Caitlin de Vil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elaborata</w:t>
      </w:r>
      <w:r>
        <w:rPr/>
        <w:t xml:space="preserve"> da Rosanna Maurici e dallo steso au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er ogni rappresentazione è necessaria l’autorizzazione dell’autore e degli elaboratori)   </w:t>
      </w:r>
    </w:p>
    <w:p>
      <w:pPr>
        <w:pStyle w:val="Normal"/>
        <w:rPr/>
      </w:pPr>
      <w:r>
        <w:rPr/>
        <w:t>Cominciato a scrivere il 14 Aprile 2004  alle ore 14,30 e finito il primo atto alle 17.00. Il 15 ripreso il secondo atto e terminato in tre ore.</w:t>
      </w:r>
    </w:p>
    <w:p>
      <w:pPr>
        <w:pStyle w:val="Normal"/>
        <w:rPr/>
      </w:pPr>
      <w:r>
        <w:rPr>
          <w:sz w:val="20"/>
          <w:szCs w:val="20"/>
        </w:rPr>
        <w:t xml:space="preserve">Dedicato alla bravissima: </w:t>
      </w:r>
      <w:r>
        <w:rPr>
          <w:b/>
          <w:sz w:val="20"/>
          <w:szCs w:val="20"/>
        </w:rPr>
        <w:t>Tatiana Alescio</w:t>
      </w:r>
      <w:r>
        <w:rPr>
          <w:sz w:val="20"/>
          <w:szCs w:val="20"/>
        </w:rPr>
        <w:t xml:space="preserve"> ed a tutto il suo gruppo di </w:t>
      </w:r>
      <w:r>
        <w:rPr>
          <w:b/>
          <w:sz w:val="20"/>
          <w:szCs w:val="20"/>
        </w:rPr>
        <w:t>Siracusa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A Bernardo Bernardi</w:t>
      </w:r>
      <w:r>
        <w:rPr>
          <w:sz w:val="20"/>
          <w:szCs w:val="20"/>
        </w:rPr>
        <w:t xml:space="preserve"> ed a suo gruppo Le Cappellette di Porto S. Giorgio (Ascoli Pic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hanno saputo ben mettere in scena :U fidanzamento Ufficiali e u fidanzamentu ufficiali.“pa’secunna figghi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bravissimo Renato Fidone autore delle provincia di Ragusa ed a tutto il suo gruppo;</w:t>
      </w:r>
    </w:p>
    <w:p>
      <w:pPr>
        <w:pStyle w:val="Normal"/>
        <w:rPr/>
      </w:pPr>
      <w:r>
        <w:rPr>
          <w:sz w:val="20"/>
          <w:szCs w:val="20"/>
        </w:rPr>
        <w:t>Al bravissimo Pino Giambrone  ed a tutto il suo gruppo “Capuana” di Campofran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ta dal Nuovo Teatro Stabile di Mascalcia di Mario Re, con Cettina Poma per la regia di Orazio Torrisi con grande successo a Mascalucia e a Messina; a Canicattini Bagni (Sr)  Premio come migliore commedia nella rassegna Adolfo Celi al teatro Savio di Messina nella stagione 2008/2009 rappresentata dalla compagnia Mirtese; in prepa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altre compagnie;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e soggira si voli  fari zita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9:00Z</dcterms:created>
  <dc:creator>user</dc:creator>
  <dc:description/>
  <cp:keywords/>
  <dc:language>en-US</dc:language>
  <cp:lastModifiedBy>Calogero</cp:lastModifiedBy>
  <cp:lastPrinted>2004-04-19T11:59:00Z</cp:lastPrinted>
  <dcterms:modified xsi:type="dcterms:W3CDTF">2022-09-06T10:19:00Z</dcterms:modified>
  <cp:revision>146</cp:revision>
  <dc:subject/>
  <dc:title>          ME  SOGGIRA… SI  VOLI  FARI  ZITA</dc:title>
</cp:coreProperties>
</file>